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培养全过程工作安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年制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10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197"/>
        <w:gridCol w:w="1785"/>
        <w:gridCol w:w="3211"/>
        <w:gridCol w:w="2170"/>
      </w:tblGrid>
      <w:tr>
        <w:trPr>
          <w:trHeight w:val="10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时间划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当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单位和个人</w:t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入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、教育学院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学典礼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教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班主任</w:t>
            </w:r>
          </w:p>
        </w:tc>
      </w:tr>
      <w:tr>
        <w:trPr>
          <w:trHeight w:val="12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个人培养计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、班主任</w:t>
            </w:r>
          </w:p>
          <w:p>
            <w:pPr>
              <w:pStyle w:val="Normal"/>
              <w:ind w:right="-7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与选题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剩余课程的学习与考核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分析讲座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27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考核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员填写并打印《中期考核表》，导师组检查学生课程学习完成情况，写出综合考核意见； 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性实践考核；教学研讨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阶段性成果交流与论文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作教学与实践研究报告，填写《实践考核表》并录入学籍管理系统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（案例分析）学术讲座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交流教学与管理工作经验；学员向导师汇报论文情况；导师指导学员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集中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按有关要求与格式规范撰写学位论文，导师指导修改论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以上后完成论文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预答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与各方向及导师组商定预答辩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9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论文学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不端行为检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位论文学术不端行为检测，符合学校要求进入</w:t>
            </w:r>
            <w:r>
              <w:rPr>
                <w:rFonts w:ascii="宋体" w:hAnsi="宋体" w:cs="宋体"/>
              </w:rPr>
              <w:t>论文盲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办、相关学院、学院秘书、导师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论文评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评阅，送三位专家评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学院秘书、导师</w:t>
            </w:r>
          </w:p>
        </w:tc>
      </w:tr>
      <w:tr>
        <w:trPr>
          <w:trHeight w:val="32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培养材料清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《学位申请书》；进入网上学员个人账户提交答辩申请和学位申请的相关信息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与各导师组商定答辩时间，确定答辩委员会成员并在答辩时间前一周报学位办备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通知学员进行答辩；学员准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时间左右的论文简介幻灯片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和答辩委员会填写学位申请书相关内容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清理学员学籍材料，督促学员按时上交规定的全部培养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学院秘书、导师、答辩委员会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位初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学位评定分委员会会议审核，做出初审决议，填写决议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</w:t>
            </w:r>
          </w:p>
        </w:tc>
      </w:tr>
      <w:tr>
        <w:trPr>
          <w:trHeight w:val="18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审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会议审核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相关表格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发硕士学位证书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鉴定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档案归类、保存与寄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学院秘书、研究生院、学位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长</w:t>
      </w:r>
      <w:r>
        <w:rPr>
          <w:lang w:eastAsia="zh-CN"/>
        </w:rPr>
        <w:t>在校</w:t>
      </w:r>
      <w:r>
        <w:rPr/>
        <w:t>学习时间不超过四年，最短不少于二年；相关学院须提前做好教学准备；</w:t>
      </w:r>
    </w:p>
    <w:p>
      <w:pPr>
        <w:pStyle w:val="Normal"/>
        <w:rPr/>
      </w:pPr>
      <w:r>
        <w:rPr/>
        <w:t>2</w:t>
      </w:r>
      <w:r>
        <w:rPr/>
        <w:t>、三年为正常学制，申请提前或推迟学位论文答辩者，培养工作的程序不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6:00Z</dcterms:created>
  <dc:creator>王艳</dc:creator>
  <dc:description/>
  <dc:language>en-US</dc:language>
  <cp:lastModifiedBy>Administrator</cp:lastModifiedBy>
  <cp:lastPrinted>2016-06-21T08:51:00Z</cp:lastPrinted>
  <dcterms:modified xsi:type="dcterms:W3CDTF">2016-06-21T01:28:35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