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研究生公共课开学</w:t>
      </w:r>
      <w:r>
        <w:rPr/>
        <w:t>教学检查情况汇总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3960"/>
        <w:gridCol w:w="1240"/>
        <w:gridCol w:w="1136"/>
        <w:gridCol w:w="1184"/>
        <w:gridCol w:w="1120"/>
        <w:gridCol w:w="2078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课率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/>
            </w:pPr>
            <w:r>
              <w:rPr>
                <w:rFonts w:ascii="宋体;SimSun" w:hAnsi="宋体;SimSun" w:cs="宋体;SimSun"/>
                <w:szCs w:val="21"/>
              </w:rPr>
              <w:t>能源、机电、信息学院选修生</w:t>
            </w:r>
            <w:r>
              <w:rPr>
                <w:rFonts w:cs="宋体;SimSun" w:ascii="宋体;SimSun" w:hAnsi="宋体;SimSun"/>
                <w:szCs w:val="21"/>
              </w:rPr>
              <w:t>(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.7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、马克思、教育、商学、艺术、管理学院选修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.1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文化思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建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信息、计算机、建筑、商学院选修生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5.1%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写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、信息、计算机、物理、人文、马克思、教育、商学、艺术、管理学院选修生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.7%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学院选修生（不含工程硕士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）；矿业工程、安全工程、机械工程、项目管理（工程硕士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（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9.8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写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学院选修生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8.1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物理、建筑、人文、艺术学院选修生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、教育、商学、体育学院选修生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.0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诗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、机电、信息、计算机、化工、数学、建筑学院选修生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2.0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文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、土木、机电、信息、计算机学院选修生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.7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英语阅读与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文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物理、建筑、人文、艺术学院选修生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8.1%</w:t>
            </w:r>
          </w:p>
        </w:tc>
      </w:tr>
      <w:tr>
        <w:trPr>
          <w:trHeight w:val="56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67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07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21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87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7:00Z</dcterms:created>
  <dc:creator>xp</dc:creator>
  <dc:description/>
  <cp:keywords/>
  <dc:language>en-US</dc:language>
  <cp:lastModifiedBy>王艳</cp:lastModifiedBy>
  <cp:lastPrinted>2012-03-12T09:52:00Z</cp:lastPrinted>
  <dcterms:modified xsi:type="dcterms:W3CDTF">2012-03-12T03:02:00Z</dcterms:modified>
  <cp:revision>61</cp:revision>
  <dc:subject/>
  <dc:title/>
</cp:coreProperties>
</file>