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湖南科技大学研究生校长奖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前二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1"/>
          <w:szCs w:val="21"/>
        </w:rPr>
        <w:t>所有材料一式一份，双面打印，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jds</dc:creator>
  <dc:description/>
  <dc:language>en-US</dc:language>
  <cp:lastModifiedBy>hui</cp:lastModifiedBy>
  <cp:lastPrinted>2017-04-11T10:32:00Z</cp:lastPrinted>
  <dcterms:modified xsi:type="dcterms:W3CDTF">2019-04-19T10:03:49Z</dcterms:modified>
  <cp:revision>5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