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ascii="仿宋_GB2312;仿宋" w:hAnsi="仿宋_GB2312;仿宋" w:eastAsia="仿宋_GB2312;仿宋"/>
          <w:sz w:val="24"/>
          <w:szCs w:val="32"/>
        </w:rPr>
        <w:t>附件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40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0"/>
          <w:szCs w:val="48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bCs/>
          <w:sz w:val="40"/>
          <w:szCs w:val="48"/>
          <w:lang w:val="en-US" w:eastAsia="zh-CN"/>
        </w:rPr>
        <w:t>年湖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40"/>
          <w:szCs w:val="4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0"/>
          <w:szCs w:val="48"/>
          <w:lang w:val="en-US" w:eastAsia="zh-CN"/>
        </w:rPr>
        <w:t>研究生教育改革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  <w:lang w:val="en-US" w:eastAsia="zh-CN"/>
        </w:rPr>
        <w:t>一、课程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构建服务社会需求研究生课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专业学位研究生课程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跨学科大类研究生课程资源优化整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研究生教育质量保证与评估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构建研究生教育师生互动课堂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构建研究生教学数字化课程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研究生课程动态调整与淘汰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完善课程教学评价监督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研究生教学支撑体系的探索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研究生教学改革中教学运行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加强研究生实践和创新能力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  <w:lang w:val="en-US" w:eastAsia="zh-CN"/>
        </w:rPr>
        <w:t>二、专业学位研究生教育教学案例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工程硕士专业学位研究生教育教学案例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教育硕士专业学位研究生教育教学案例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翻译硕士专业学位研究生教育教学案例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会计硕士专业学位研究生教育教学案例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420"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Administrator</dc:creator>
  <dc:description/>
  <dc:language>en-US</dc:language>
  <cp:lastModifiedBy>Administrator</cp:lastModifiedBy>
  <cp:lastPrinted>2015-11-04T17:33:00Z</cp:lastPrinted>
  <dcterms:modified xsi:type="dcterms:W3CDTF">2015-11-06T02:04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