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pacing w:val="40"/>
          <w:sz w:val="36"/>
          <w:szCs w:val="36"/>
        </w:rPr>
      </w:pPr>
      <w:r>
        <w:rPr>
          <w:rFonts w:ascii="宋体" w:hAnsi="宋体" w:cs="宋体" w:eastAsia="宋体"/>
          <w:spacing w:val="40"/>
          <w:sz w:val="36"/>
          <w:szCs w:val="36"/>
        </w:rPr>
        <w:t>湖南科技大学推荐</w:t>
      </w:r>
      <w:r>
        <w:rPr>
          <w:rFonts w:eastAsia="宋体" w:cs="宋体" w:ascii="宋体" w:hAnsi="宋体"/>
          <w:spacing w:val="40"/>
          <w:sz w:val="36"/>
          <w:szCs w:val="36"/>
        </w:rPr>
        <w:t>2018</w:t>
      </w:r>
      <w:r>
        <w:rPr>
          <w:rFonts w:ascii="宋体" w:hAnsi="宋体" w:cs="宋体" w:eastAsia="宋体"/>
          <w:spacing w:val="40"/>
          <w:sz w:val="36"/>
          <w:szCs w:val="36"/>
        </w:rPr>
        <w:t>年省级优秀硕士学位论文汇总表</w:t>
      </w:r>
    </w:p>
    <w:p>
      <w:pPr>
        <w:pStyle w:val="Normal"/>
        <w:snapToGrid w:val="false"/>
        <w:rPr>
          <w:rFonts w:ascii="宋体" w:hAnsi="宋体" w:eastAsia="宋体" w:cs="宋体"/>
          <w:spacing w:val="40"/>
          <w:sz w:val="36"/>
          <w:szCs w:val="36"/>
        </w:rPr>
      </w:pPr>
      <w:r>
        <w:rPr>
          <w:rFonts w:eastAsia="宋体" w:cs="宋体" w:ascii="宋体" w:hAnsi="宋体"/>
          <w:spacing w:val="4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学院名称（公章）：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宋体"/>
          <w:sz w:val="21"/>
          <w:szCs w:val="21"/>
        </w:rPr>
        <w:t>主管院长签名</w:t>
      </w:r>
      <w:r>
        <w:rPr>
          <w:rFonts w:eastAsia="宋体"/>
          <w:sz w:val="21"/>
          <w:szCs w:val="21"/>
        </w:rPr>
        <w:t xml:space="preserve">:                         </w:t>
      </w:r>
      <w:r>
        <w:rPr>
          <w:rFonts w:eastAsia="宋体"/>
          <w:sz w:val="21"/>
          <w:szCs w:val="21"/>
        </w:rPr>
        <w:t>填表人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宋体"/>
          <w:sz w:val="21"/>
          <w:szCs w:val="21"/>
        </w:rPr>
        <w:t>填报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4465</wp:posOffset>
                </wp:positionV>
                <wp:extent cx="8938895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900"/>
                              <w:gridCol w:w="2284"/>
                              <w:gridCol w:w="1260"/>
                              <w:gridCol w:w="780"/>
                              <w:gridCol w:w="1469"/>
                              <w:gridCol w:w="615"/>
                              <w:gridCol w:w="1469"/>
                              <w:gridCol w:w="750"/>
                              <w:gridCol w:w="810"/>
                              <w:gridCol w:w="757"/>
                              <w:gridCol w:w="658"/>
                              <w:gridCol w:w="510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发表论文（篇数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收录情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其它作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1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SSCI/SCI/EI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源刊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/CSCD/CSSC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第二作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SSCI/SCI/EI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源刊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/CSCD/CSSC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第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21"/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5pt;height:292.85pt;mso-wrap-distance-left:9pt;mso-wrap-distance-right:9pt;mso-wrap-distance-top:0pt;mso-wrap-distance-bottom:0pt;margin-top:12.95pt;mso-position-vertical-relative:text;margin-left:6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5"/>
                        <w:gridCol w:w="900"/>
                        <w:gridCol w:w="2284"/>
                        <w:gridCol w:w="1260"/>
                        <w:gridCol w:w="780"/>
                        <w:gridCol w:w="1469"/>
                        <w:gridCol w:w="615"/>
                        <w:gridCol w:w="1469"/>
                        <w:gridCol w:w="750"/>
                        <w:gridCol w:w="810"/>
                        <w:gridCol w:w="757"/>
                        <w:gridCol w:w="658"/>
                        <w:gridCol w:w="510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学位论文题目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发表论文（篇数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收录情况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其它作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第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SSCI/SCI/EI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源刊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/CSCD/CSSC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第二作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SSCI/SCI/EI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源刊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/CSCD/CSSC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第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第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21"/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281" w:footer="851" w:bottom="1497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ragraph">
                <wp:posOffset>1714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5pt;mso-position-vertical-relative:text;margin-left:4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eastAsia="宋体" w:cs="Tms Rmn;Segoe Print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4:00Z</dcterms:created>
  <dc:creator>zhyu</dc:creator>
  <dc:description/>
  <dc:language>en-US</dc:language>
  <cp:lastModifiedBy>Administrator</cp:lastModifiedBy>
  <cp:lastPrinted>2017-09-27T15:24:00Z</cp:lastPrinted>
  <dcterms:modified xsi:type="dcterms:W3CDTF">2017-09-28T08:47:51Z</dcterms:modified>
  <cp:revision>11</cp:revision>
  <dc:subject/>
  <dc:title>关于开展2004年湖南省优秀博士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