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单位联系人电话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9"/>
        <w:gridCol w:w="276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发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钟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2833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东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黄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83131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潘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99002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西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彭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233258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榄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邱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1188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古镇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韦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345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横栏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赵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776634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东升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8282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港口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容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41108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沙溪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刘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779847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大涌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钟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77251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黄圃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冯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22734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头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李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38013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角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55429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众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李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516825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朗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丁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55280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桂山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陈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20358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乡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63512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坦洲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621900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板芙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65008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神湾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660149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小榄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崔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12495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东升镇高级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胡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82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二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梁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2162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濠头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张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55962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桂山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卢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632919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龙山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赵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739829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东区高级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陈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83394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杨仙逸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王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80405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实验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毛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3310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职类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黄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761876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华侨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林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72268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纪念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何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550663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特殊教育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巫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881900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山市体育运动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60-888260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5:00Z</dcterms:created>
  <dc:creator>Administrator</dc:creator>
  <dc:description/>
  <dc:language>en-US</dc:language>
  <cp:lastModifiedBy>MC SYSTEM</cp:lastModifiedBy>
  <cp:lastPrinted>2016-03-10T14:20:00Z</cp:lastPrinted>
  <dcterms:modified xsi:type="dcterms:W3CDTF">2016-03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