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ascii="宋体" w:hAnsi="宋体" w:cs="Arial"/>
          <w:b/>
          <w:kern w:val="0"/>
          <w:sz w:val="32"/>
          <w:szCs w:val="32"/>
        </w:rPr>
        <w:t>湖南科技大学</w:t>
      </w:r>
      <w:r>
        <w:rPr>
          <w:rFonts w:cs="Arial" w:ascii="宋体" w:hAnsi="宋体"/>
          <w:b/>
          <w:kern w:val="0"/>
          <w:sz w:val="32"/>
          <w:szCs w:val="32"/>
        </w:rPr>
        <w:t>20</w:t>
      </w: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Arial"/>
          <w:b/>
          <w:kern w:val="0"/>
          <w:sz w:val="32"/>
          <w:szCs w:val="32"/>
        </w:rPr>
        <w:t>年硕士研究生招生咨询各学院联系方式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790"/>
        <w:gridCol w:w="1868"/>
      </w:tblGrid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招生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招生学院咨询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联系人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001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资源环境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与安全工程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18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吴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2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0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袁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3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刘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4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信息与电气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58290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李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5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计算机科学与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1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谢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6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0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曾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7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数学与计算科学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9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陈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8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物理与电子科学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1587326528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何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9 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141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白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010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建筑与艺术设计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28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邓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011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11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章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2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1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邢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3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0731-</w:t>
            </w: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582907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李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4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16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林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5 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蔡老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、吕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6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12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匡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7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16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王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8 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法学与公共管理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胡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9 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材料科学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8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郭老师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50:00Z</dcterms:created>
  <dc:creator>微软中国</dc:creator>
  <dc:description/>
  <dc:language>en-US</dc:language>
  <cp:lastModifiedBy>Administrator</cp:lastModifiedBy>
  <cp:lastPrinted>2013-09-11T10:49:00Z</cp:lastPrinted>
  <dcterms:modified xsi:type="dcterms:W3CDTF">2019-09-12T00:22:09Z</dcterms:modified>
  <cp:revision>2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