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—2014</w:t>
      </w:r>
      <w:r>
        <w:rPr>
          <w:rFonts w:cs="宋体;SimSun"/>
          <w:b/>
          <w:sz w:val="32"/>
          <w:szCs w:val="32"/>
        </w:rPr>
        <w:t>学年第一学期研究生公共课开学教学检查情况汇总表</w:t>
      </w:r>
    </w:p>
    <w:tbl>
      <w:tblPr>
        <w:tblW w:w="1537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66"/>
        <w:gridCol w:w="2028"/>
        <w:gridCol w:w="1134"/>
        <w:gridCol w:w="4299"/>
        <w:gridCol w:w="1149"/>
        <w:gridCol w:w="1240"/>
        <w:gridCol w:w="1240"/>
        <w:gridCol w:w="1260"/>
      </w:tblGrid>
      <w:tr>
        <w:trPr>
          <w:trHeight w:val="7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教师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课学院（专业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到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到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课率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怀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、机电、信息、计算机、建筑、数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9.37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开尧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、商学院（不含项目管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7.64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勤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、机电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8.94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之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、土木工程、建筑与土木工程、控制工程、化学工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3.26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勤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、信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4.25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工程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工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塑性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根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、土木工程、矿业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工程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4.92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怀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、化工、物理、体育、商学院项目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5.48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开尧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、马克思、外语、艺术、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0.23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辉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、信息、计算机、化工、数学、物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8.61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、机电、建筑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0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诗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、马克思、体育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9.41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教师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课学院（专业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到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到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课率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、商学、艺术、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2.31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白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工程硕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2.75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英语阅读与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文利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、马克思、商学院、艺术、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6.30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白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硕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6.97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英语阅读与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文利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、土木、机电、信息、计算机、建筑、数学、体育、教育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0.0%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.19</w:t>
            </w: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hp</cp:lastModifiedBy>
  <cp:lastPrinted>2012-02-17T17:05:00Z</cp:lastPrinted>
  <dcterms:modified xsi:type="dcterms:W3CDTF">2013-09-30T00:44:00Z</dcterms:modified>
  <cp:revision>368</cp:revision>
  <dc:subject/>
  <dc:title>㎝</dc:title>
</cp:coreProperties>
</file>