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宋体" w:cs="Times New Roman"/>
          <w:b/>
          <w:b/>
          <w:kern w:val="0"/>
          <w:sz w:val="36"/>
          <w:szCs w:val="36"/>
        </w:rPr>
      </w:pPr>
      <w:r>
        <w:rPr>
          <w:rFonts w:eastAsia="宋体" w:cs="Times New Roman"/>
          <w:b/>
          <w:kern w:val="0"/>
          <w:sz w:val="36"/>
          <w:szCs w:val="36"/>
        </w:rPr>
        <w:t>2014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湖南科技大学研究生创新基金项目汇总表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221"/>
        <w:gridCol w:w="1438"/>
        <w:gridCol w:w="1218"/>
        <w:gridCol w:w="1245"/>
      </w:tblGrid>
      <w:tr>
        <w:trPr>
          <w:trHeight w:val="3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编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申请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责任导师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源与安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木孔煤矿</w:t>
            </w:r>
            <w:r>
              <w:rPr>
                <w:rFonts w:eastAsia="宋体" w:cs="Times New Roman"/>
                <w:sz w:val="21"/>
                <w:szCs w:val="21"/>
              </w:rPr>
              <w:t>12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综采工作面顺槽支护技术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实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杜少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余伟健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渗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应力耦合作用下茅口灰岩强度特性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文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覆巨厚坚硬岩层下防突技术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实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伍诺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罗文柯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叠式空气源热泵系统的模拟仿真和实验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实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丁雨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邹声华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锚固系统流变特性及失稳破坏机理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渠红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文华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合混凝剂</w:t>
            </w:r>
            <w:r>
              <w:rPr>
                <w:rFonts w:eastAsia="宋体" w:cs="Times New Roman"/>
                <w:sz w:val="21"/>
                <w:szCs w:val="21"/>
              </w:rPr>
              <w:t>CTS-GSH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制备及对水中铬（</w:t>
            </w:r>
            <w:r>
              <w:rPr>
                <w:rFonts w:eastAsia="宋体" w:cs="Times New Roman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的去除机理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伯帜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弃陶瓷骨料再生混凝土的制备及性能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功勋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低矮建筑易损区表面风压的数值模拟与风洞试验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蒋荣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戴益民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液限红粘土干裂形成机理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丽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贺建清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南衡阳清水塘铅锌矿区断裂构造控矿规律与找矿方向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肖文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匡文龙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竹芯竹筋混凝土板受力性能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实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祝明桥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称充气锚杆加固软土路基试验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实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蒋凌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秋南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尼</w:t>
            </w:r>
            <w:r>
              <w:rPr>
                <w:rFonts w:eastAsia="宋体" w:cs="Times New Roman"/>
                <w:sz w:val="21"/>
                <w:szCs w:val="21"/>
              </w:rPr>
              <w:t>SFX(Superflex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改性沥青路用性能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实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丁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聂忆华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改性纳米铁强化硫酸盐还原菌处理重金属铬（</w:t>
            </w:r>
            <w:r>
              <w:rPr>
                <w:rFonts w:eastAsia="宋体" w:cs="Times New Roman"/>
                <w:sz w:val="21"/>
                <w:szCs w:val="21"/>
              </w:rPr>
              <w:t>C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的研究</w:t>
            </w:r>
            <w:r>
              <w:rPr>
                <w:rFonts w:eastAsia="宋体" w:cs="Times New Roman"/>
                <w:sz w:val="21"/>
                <w:szCs w:val="21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自筹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晓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伯帜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K417G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合金及其表面</w:t>
            </w:r>
            <w:r>
              <w:rPr>
                <w:rFonts w:eastAsia="宋体" w:cs="Times New Roman"/>
                <w:sz w:val="21"/>
                <w:szCs w:val="21"/>
              </w:rPr>
              <w:t>Ni(Co)CrAlYS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涂层大气腐蚀磨损交互作用中的环境致脆规律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彭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振生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薄规格</w:t>
            </w:r>
            <w:r>
              <w:rPr>
                <w:rFonts w:eastAsia="宋体" w:cs="Times New Roman"/>
                <w:sz w:val="21"/>
                <w:szCs w:val="21"/>
              </w:rPr>
              <w:t>D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板材冷轧加工工艺参数优化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实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菊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忠举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碟式太阳能发电系统光</w:t>
            </w:r>
            <w:r>
              <w:rPr>
                <w:rFonts w:eastAsia="宋体" w:cs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</w:t>
            </w:r>
            <w:r>
              <w:rPr>
                <w:rFonts w:eastAsia="宋体" w:cs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热多场耦合建模及面向高效聚能的多学科优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余佳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彭佑多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bookmarkStart w:id="0" w:name="projectName2"/>
            <w:r>
              <w:rPr>
                <w:rFonts w:ascii="Times New Roman" w:hAnsi="Times New Roman" w:cs="Times New Roman"/>
                <w:sz w:val="21"/>
                <w:szCs w:val="21"/>
              </w:rPr>
              <w:t>混凝土桥梁裂纹机器视觉自动检测方法</w:t>
            </w:r>
            <w:bookmarkEnd w:id="0"/>
            <w:r>
              <w:rPr>
                <w:rFonts w:ascii="Times New Roman" w:hAnsi="Times New Roman" w:cs="Times New Roman"/>
                <w:sz w:val="21"/>
                <w:szCs w:val="21"/>
              </w:rPr>
              <w:t>与技术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实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亚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前程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车用涡轮增压器浮环轴承动力学建模与振动特性分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龙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学军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冷轧工艺对</w:t>
            </w:r>
            <w:r>
              <w:rPr>
                <w:rFonts w:eastAsia="宋体" w:cs="Times New Roman"/>
                <w:sz w:val="21"/>
                <w:szCs w:val="21"/>
              </w:rPr>
              <w:t>LZ9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镁锂合金组织与力学性能的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实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文辉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br w:type="page"/>
      </w:r>
      <w:r>
        <w:rPr>
          <w:rFonts w:eastAsia="宋体" w:cs="Times New Roman"/>
          <w:sz w:val="21"/>
          <w:szCs w:val="21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352"/>
        <w:gridCol w:w="1500"/>
        <w:gridCol w:w="1165"/>
        <w:gridCol w:w="1260"/>
      </w:tblGrid>
      <w:tr>
        <w:trPr>
          <w:trHeight w:val="3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编号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类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责任导师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与电气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2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风力发电系统建模及故障诊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钱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俊年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2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于特征提取的管网渗漏快速测定装置研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实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采伦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2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于混沌粒子群算法的</w:t>
            </w:r>
            <w:r>
              <w:rPr>
                <w:rFonts w:eastAsia="宋体" w:cs="Times New Roman"/>
                <w:sz w:val="21"/>
                <w:szCs w:val="21"/>
              </w:rPr>
              <w:t>STATCO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数阶控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黄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敏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2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于位置服务的隐私保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罗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廖俊国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2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于随机游走的</w:t>
            </w:r>
            <w:r>
              <w:rPr>
                <w:rFonts w:eastAsia="宋体" w:cs="Times New Roman"/>
                <w:sz w:val="21"/>
                <w:szCs w:val="21"/>
              </w:rPr>
              <w:t>We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服务推荐算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戴小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明董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2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性能数字信号处理器寄存器溢出优化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国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勇华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化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2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含酰胺基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胺基</w:t>
            </w:r>
            <w:r>
              <w:rPr>
                <w:rFonts w:eastAsia="宋体" w:cs="Times New Roman"/>
                <w:sz w:val="21"/>
                <w:szCs w:val="21"/>
              </w:rPr>
              <w:t>1,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苯并噁嗪类化合物的合成及其杀菌活性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新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子龙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3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阴离子染料分子稳定的银纳米簇的合成及分析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云飞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3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处理下水稻差异基因表达谱分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孟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海华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3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茂铁基微孔有机聚合物的合成及在气体吸附中的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实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敏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清泉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与计算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3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多网格技术在两点边界问题求解中的应用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尹锋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彭叶辉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3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几类分数阶微分方程解的定型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竞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喜陶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3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转换荧光探针的制备及其植物活体成像与检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增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云新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3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车辆状态实时监控管理系统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实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詹杰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与城乡规划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38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质空间数据挖掘方法及其应用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严雯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朝奎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3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于</w:t>
            </w:r>
            <w:r>
              <w:rPr>
                <w:rFonts w:eastAsia="宋体" w:cs="Times New Roman"/>
                <w:sz w:val="21"/>
                <w:szCs w:val="21"/>
              </w:rPr>
              <w:t>GI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</w:t>
            </w:r>
            <w:r>
              <w:rPr>
                <w:rFonts w:eastAsia="宋体" w:cs="Times New Roman"/>
                <w:sz w:val="21"/>
                <w:szCs w:val="21"/>
              </w:rPr>
              <w:t>H7N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禽流感生境适应性建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尹莉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浩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4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世纪以来湖南长篇小说的现代性与本土化研究</w:t>
            </w:r>
            <w:r>
              <w:rPr>
                <w:rFonts w:eastAsia="宋体" w:cs="Times New Roman"/>
                <w:sz w:val="21"/>
                <w:szCs w:val="21"/>
              </w:rPr>
              <w:softHyphen/>
              <w:softHyphen/>
              <w:softHyphen/>
              <w:softHyphen/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何顿、王跃文等为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彭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彭在钦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4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探析英国近代小说中的贵族化倾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辛林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胜清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4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网络文学作品的影视化改编研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网络宫斗小说为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廖玉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袁新洁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4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抗战时期湖南田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问题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袁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亿红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9"/>
        <w:gridCol w:w="8412"/>
        <w:gridCol w:w="1515"/>
        <w:gridCol w:w="1170"/>
        <w:gridCol w:w="1260"/>
      </w:tblGrid>
      <w:tr>
        <w:trPr>
          <w:trHeight w:val="3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编号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责任导师</w:t>
            </w:r>
          </w:p>
        </w:tc>
      </w:tr>
      <w:tr>
        <w:trPr>
          <w:trHeight w:val="41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外国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4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克思主义语言观的当代启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付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剑波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4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美名校校徽的多模态话语对比分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谌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瑞鸿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4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妮塔</w:t>
            </w:r>
            <w:r>
              <w:rPr>
                <w:rFonts w:eastAsia="宋体" w:cs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布鲁克纳小说中单身知识女性群像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蒋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爱晶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4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吉拉</w:t>
            </w:r>
            <w:r>
              <w:rPr>
                <w:rFonts w:eastAsia="宋体" w:cs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卡特作品中女性哥特叙事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曾佑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桃花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4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乔纳森</w:t>
            </w:r>
            <w:r>
              <w:rPr>
                <w:rFonts w:eastAsia="宋体" w:cs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弗兰岑小说中的后人道主义思想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卿丽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曾艳钰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克思主义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5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学生网络意识形态安全教育问题及对策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惜群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5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毛泽东与建党初期工人运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玄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许彬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5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网络文化背景下大学生核心价值观教育对策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琳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5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南省免费师范生违约问题的调查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梦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险峰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5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湘潭市法致留守儿童心灵危机现状与高校志愿帮扶对策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任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伟清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5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学生公民教育现实困境与路径选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向东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谭建平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5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办高职院校教学管理的困境与出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湖南</w:t>
            </w:r>
            <w:r>
              <w:rPr>
                <w:rFonts w:eastAsia="宋体" w:cs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业学院为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晓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傅定涛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5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生教育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创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文化建设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思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坤华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5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新语文读本》的语文教育观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山林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6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中语文课程教学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转识成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路径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艳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炳煌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6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村中学艺术类课程实施现状研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长株潭地区为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曹俊军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6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心理学视角下女研究生婚恋观研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长株潭地区高校为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飞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三福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6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性别视角下的美国高校女教师职业发展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贺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禹旭才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52"/>
        <w:gridCol w:w="1530"/>
        <w:gridCol w:w="1170"/>
        <w:gridCol w:w="1260"/>
      </w:tblGrid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编号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责任导师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6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同规模城市创新能力效率差异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朔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仇怡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6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染减排的清洁发展机制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谢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田银华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6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征收环境税对中国宏观经济与产业部门的动态影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尹延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贺胜兵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7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外智力回流、技术外溢与技术创新：基于中国与印度的比较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秋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仇怡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7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创新对区域节能减排影响差异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缃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肖雁飞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7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允价值计量的内部控制模式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欧阳璐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颜剩勇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7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规制对技术创新的影响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何双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田银华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7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税务机关防范税收收入风险的思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欧阳喆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石其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7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南省新型家庭农场发展对策探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湘乡市发展家庭农场为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谢银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廖和平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7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构图学理论在家居电视背景墙设计中的应用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邱小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邹正洪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7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宣纸在元明时期的工艺革新对书画发展的影响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彭玉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国平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7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南传统竹工艺品设计审美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文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尹建国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7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家族民间音乐搜集与整理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熊晓辉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8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湘潭市巫家拳源流及技术特点分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晖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8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学生耐挫力拟境检测法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格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伟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8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湘潭非物质文化遗产虾舞运动的继承及改革创新发展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何慧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涂绍生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14008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化的冲突、传承与民族认同：中国整脊学的建构过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叶延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玉林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br w:type="textWrapping" w:clear="all"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1:00Z</dcterms:created>
  <dc:creator>xp</dc:creator>
  <dc:description/>
  <dc:language>en-US</dc:language>
  <cp:lastModifiedBy>Administrator</cp:lastModifiedBy>
  <cp:lastPrinted>2016-03-23T15:28:00Z</cp:lastPrinted>
  <dcterms:modified xsi:type="dcterms:W3CDTF">2016-03-24T07:30:44Z</dcterms:modified>
  <cp:revision>29</cp:revision>
  <dc:subject/>
  <dc:title>2014年湖南科技大学研究生创新基金项目申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