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1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附件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451"/>
        <w:jc w:val="center"/>
        <w:rPr>
          <w:rFonts w:eastAsia="仿宋_GB2312"/>
          <w:sz w:val="32"/>
        </w:rPr>
      </w:pPr>
      <w:r>
        <w:rPr>
          <w:rFonts w:cs="宋体;SimSun" w:eastAsia="仿宋_GB2312"/>
          <w:b/>
          <w:kern w:val="0"/>
          <w:sz w:val="32"/>
          <w:szCs w:val="36"/>
        </w:rPr>
        <w:t>秋季（春季）毕业生</w:t>
      </w:r>
      <w:r>
        <w:rPr>
          <w:rFonts w:cs="宋体;SimSun" w:eastAsia="仿宋_GB2312"/>
          <w:b/>
          <w:kern w:val="0"/>
          <w:sz w:val="32"/>
          <w:szCs w:val="36"/>
          <w:lang w:eastAsia="zh-TW"/>
        </w:rPr>
        <w:t>学位申请工作简要日程表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962"/>
        <w:gridCol w:w="1275"/>
        <w:gridCol w:w="7513"/>
      </w:tblGrid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lang w:eastAsia="zh-TW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lang w:eastAsia="zh-TW"/>
              </w:rPr>
              <w:t>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lang w:eastAsia="zh-TW"/>
              </w:rPr>
              <w:t>内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lang w:eastAsia="zh-TW"/>
              </w:rPr>
              <w:t>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lang w:eastAsia="zh-TW"/>
              </w:rPr>
              <w:t>责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lang w:eastAsia="zh-TW"/>
              </w:rPr>
              <w:t>任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lang w:eastAsia="zh-TW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lang w:eastAsia="zh-TW"/>
              </w:rPr>
              <w:t>相关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纸质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  <w:lang w:eastAsia="zh-TW"/>
              </w:rPr>
              <w:t>材料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（从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网页下载表格，打印）</w:t>
            </w:r>
          </w:p>
        </w:tc>
      </w:tr>
      <w:tr>
        <w:trPr>
          <w:trHeight w:val="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日前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硕士学位申请人根据《湖南科技大学硕士学位论文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撰写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要求格式》的有关规定提交硕士学位论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申请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学位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（其中校级优秀论文推荐者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），中、英文摘要（校级优秀论文推荐者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；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论文原创性声明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装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页。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学位论文正式稿电子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上述材料由研究生秘书统一送研究生学院学位办公室。</w:t>
            </w:r>
          </w:p>
        </w:tc>
      </w:tr>
      <w:tr>
        <w:trPr>
          <w:trHeight w:val="5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日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日前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及相关学院在规定时间内完成以下工作（学位申请书所列相关内容）：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指导教师评阅学位论文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对达到要求的研究生推荐参加学位论文答辩。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秋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  <w:lang w:eastAsia="zh-TW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日前，春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  <w:lang w:eastAsia="zh-TW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  <w:lang w:eastAsia="zh-TW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日前）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硕士研究生学位论文送审。送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份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其中一份送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外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专家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评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秋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日前，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春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日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收回评议书）</w:t>
            </w:r>
          </w:p>
          <w:p>
            <w:pPr>
              <w:pStyle w:val="Normal"/>
              <w:autoSpaceDE w:val="false"/>
              <w:ind w:left="541" w:hanging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申请人进入网页个人账户提交答辩申请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秋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日前</w:t>
            </w:r>
          </w:p>
          <w:p>
            <w:pPr>
              <w:pStyle w:val="Normal"/>
              <w:autoSpaceDE w:val="false"/>
              <w:ind w:left="181" w:hanging="18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春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  <w:lang w:eastAsia="zh-TW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日前）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申请人填写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纸质学位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申请书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相关栏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审核培养环节与课程学分完成情况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秋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日前，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春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日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，本项应提前做好）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根据《湖南科技大学硕士学位授予工作细则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各学位评定分委员会审查申请人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答辩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资格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确定答辩委员会；公布答辩时间；答辩准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秋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日前，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春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日前）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各硕士点组织通过审查的硕士研究生进行集中答辩。学位论文答辩会要求对外公开举行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（秋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日前，春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日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完成本院答辩工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各学位评定分委员会针对学位论文答辩情况组织初审推荐会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（秋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  <w:lang w:eastAsia="zh-TW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日前，春季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  <w:lang w:eastAsia="zh-TW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  <w:lang w:eastAsia="zh-TW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日前）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申请人进入网页个人账户提交学位授予信息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注意学位办通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硕士点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负责人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主管院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院秘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学位评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委员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主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委员会主席、导师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主管院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学位评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委员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主席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申请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  <w:lang w:eastAsia="zh-TW"/>
              </w:rPr>
              <w:t>《湖南科技大学硕士学位申请书》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内容（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份，合订成册交学位办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页：封面  （申请人自己填）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页：申请人基本情况与学位论文简介（申请人自己填）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页：课程学习与发表论文、奖励等（根据本人网页账户记录自己填写、学院审核）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页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指导教师对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综合素质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学位论文的学术评语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导师写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页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硕士学位论文答辩审批表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秘书或学院指定人填写，负责人签字、公章）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页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硕士学位论文答辩记录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答辩秘书填写，答辩主席签字）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页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硕士学位论文答辩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委员会决议书（答辩秘书填写，答辩主席签字）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页：学位评定分委员会审议意见表（秘书、分会主席填写，公章）</w:t>
            </w:r>
          </w:p>
          <w:p>
            <w:pPr>
              <w:pStyle w:val="Normal"/>
              <w:autoSpaceDE w:val="false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论文评阅相关材料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论文送审学院负责，评阅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，培养业务费支出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《湖南科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学位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论文评阅人聘书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每位专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份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《湖南科技大学硕士学位论文学术评议书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交原件，复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学院存档）</w:t>
            </w:r>
          </w:p>
          <w:p>
            <w:pPr>
              <w:pStyle w:val="Normal"/>
              <w:autoSpaceDE w:val="false"/>
              <w:ind w:left="210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论文答辩相关材料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答辩专家学院聘请，报校审定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专家参加论文答辩一次</w:t>
            </w:r>
          </w:p>
          <w:p>
            <w:pPr>
              <w:pStyle w:val="Normal"/>
              <w:autoSpaceDE w:val="false"/>
              <w:ind w:left="21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答辩秘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论文答辩活动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培养业务费支出）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《湖南科技大学研究生毕业论文答辩委员会聘书》一份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送专家）</w:t>
            </w:r>
          </w:p>
          <w:p>
            <w:pPr>
              <w:pStyle w:val="Normal"/>
              <w:autoSpaceDE w:val="false"/>
              <w:ind w:left="541" w:hanging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《湖南科技大学硕士学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论文答辩委员会表决票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每生每位委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份，学院存档） 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《湖南科技大学硕士学位论文答辩成绩评分标准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委员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填写《学位申请书》中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页</w:t>
            </w:r>
          </w:p>
          <w:p>
            <w:pPr>
              <w:pStyle w:val="Normal"/>
              <w:autoSpaceDE w:val="false"/>
              <w:ind w:firstLine="211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18"/>
              </w:rPr>
              <w:t>学院分委员会会议审核材料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议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活动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，培养业务费支出）</w:t>
            </w:r>
          </w:p>
          <w:p>
            <w:pPr>
              <w:pStyle w:val="Normal"/>
              <w:autoSpaceDE w:val="false"/>
              <w:ind w:left="541" w:hanging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《湖南科技大学学位评定委员会分会学位授予审核报告书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审核学生名单和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会议记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份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交学位办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，学院存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）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《湖南科技大学硕士学位授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表决票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委员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份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学院收齐存档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填写《学位申请书》中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日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日前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各硕士点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右表所列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材料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收齐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送研究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学位办公室。研究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学位办公室对各硕士点上报的有关材料进行审核、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院秘书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研究生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时交材料，材料不齐则不能参加本次授予学位。</w:t>
            </w:r>
          </w:p>
        </w:tc>
      </w:tr>
      <w:tr>
        <w:trPr>
          <w:trHeight w:val="1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中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月中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旬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研究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处培养办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学位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准备校学位审定的相关材料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组织校学位审定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位办、培养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生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申请学位名单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环节简况表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》一份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纸质、幻灯片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，纸质学校存档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《湖南科技大学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学位委员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硕士学位授予表决票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委员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，学校存档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后填写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湖南科技大学学位评定委员会学位授予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决议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书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份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授予学位名单，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会议记录（均有校主席签字，学校存档）；</w:t>
            </w:r>
          </w:p>
          <w:p>
            <w:pPr>
              <w:pStyle w:val="Normal"/>
              <w:autoSpaceDE w:val="false"/>
              <w:ind w:left="540" w:hanging="5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会后填写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《湖南科技大学学位评定委员会硕士学位授予审核意见表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一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份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学校存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，学生档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）。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下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月下旬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学位审批材料归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位办、培养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生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《湖南科技大学攻读硕士学位研究生学位位审批材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eastAsia="zh-TW"/>
              </w:rPr>
              <w:t>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归档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Times New Roman"/>
          <w:kern w:val="0"/>
        </w:rPr>
        <w:t xml:space="preserve">  </w:t>
      </w: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ascii="仿宋_GB2312" w:hAnsi="仿宋_GB2312" w:eastAsia="仿宋_GB2312"/>
          <w:kern w:val="0"/>
        </w:rPr>
        <w:t>注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请各学院、指导教师和研究生把握好时间，按要求完成全部工作。申请人本人须关注自己的申请流程，提前提醒相关人员按时完成各环节审定工作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各项工作不能按计划完成的，本次学位申请无效，顺延到下一次重新申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b/>
      <w:bCs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40:00Z</dcterms:created>
  <dc:creator>雨薇</dc:creator>
  <dc:description/>
  <cp:keywords/>
  <dc:language>en-US</dc:language>
  <cp:lastModifiedBy>微软用户</cp:lastModifiedBy>
  <cp:lastPrinted>2010-03-02T17:35:00Z</cp:lastPrinted>
  <dcterms:modified xsi:type="dcterms:W3CDTF">2010-03-02T09:36:00Z</dcterms:modified>
  <cp:revision>23</cp:revision>
  <dc:subject/>
  <dc:title>秋季（春季）毕业生学位申请工作简要日程表</dc:title>
</cp:coreProperties>
</file>