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研究生暑期科技服务先进个人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72"/>
        <w:gridCol w:w="1476"/>
        <w:gridCol w:w="2479"/>
      </w:tblGrid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主题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服务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服务专项活动成果及个人总结：</w:t>
            </w:r>
            <w:r>
              <w:rPr>
                <w:rFonts w:ascii="仿宋_GB2312" w:hAnsi="仿宋_GB2312" w:cs="仿宋;仿宋_GB2312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院（部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9:06:41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