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tLeast" w:line="560" w:before="0" w:after="156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创业计划书参考框架</w:t>
      </w:r>
    </w:p>
    <w:p>
      <w:pPr>
        <w:pStyle w:val="Normal"/>
        <w:widowControl/>
        <w:spacing w:lineRule="atLeast" w:line="500"/>
        <w:ind w:firstLine="555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第一部分：封面、扉页</w:t>
      </w:r>
    </w:p>
    <w:p>
      <w:pPr>
        <w:pStyle w:val="Normal"/>
        <w:widowControl/>
        <w:spacing w:lineRule="atLeast" w:line="500"/>
        <w:ind w:firstLine="555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公司名称、公司性质、公司地址、负责人、联系电话、</w:t>
      </w:r>
      <w:r>
        <w:rPr>
          <w:rFonts w:eastAsia="仿宋_GB2312" w:ascii="仿宋_GB2312" w:hAnsi="仿宋_GB2312"/>
          <w:kern w:val="0"/>
          <w:sz w:val="28"/>
          <w:szCs w:val="28"/>
        </w:rPr>
        <w:t>E-mail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第二部分：目录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执行总结</w:t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、公司概述 </w:t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产品与服务</w:t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市场分析</w:t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竞争分析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、经营策略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、团队与管理</w:t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、财务分析</w:t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、融资方案和回报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、风险及应对措施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、附录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第三部分</w:t>
      </w:r>
      <w:r>
        <w:rPr>
          <w:rFonts w:eastAsia="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eastAsia="仿宋_GB2312"/>
          <w:kern w:val="0"/>
          <w:sz w:val="28"/>
          <w:szCs w:val="28"/>
        </w:rPr>
        <w:t>创业设计的具体内容</w:t>
      </w:r>
    </w:p>
    <w:p>
      <w:pPr>
        <w:pStyle w:val="Normal"/>
        <w:widowControl/>
        <w:spacing w:lineRule="atLeast" w:line="500"/>
        <w:ind w:firstLine="568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执行总结：应简洁、清楚地介绍商业项目（产品或服务）的机会、商业价值、目标市场的描述和预测、竞争优势、核心的管理手段和资金需求、盈利能力预测、团队概述、预期投资人得到的回报等。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（二）公司概述：包括公司的宗旨、公司的名称、公司的结构、公司经营理念、公司经营策略以及公司战略加以描述。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（三）产品与服务：主要介绍你的技术、产品的功能、应用领域、市场前景、产品优势等，内容必须具有创新性。在认真完成产品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服务功能的描述之后，若能做出一个样品，对证明产品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服务的可实现性十分重要。 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四）市场分析：对市场进行描述，包括目标市场、目标消费群、销售战略等内容。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（五）竞争分析：根据产品、价格、市场份额、地区、营销方式、管理手段、特征等划分的重要竞争者。包括竞争描述、竞争战略等内容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六）经营策略：包括营销计划、市场沟通、规划和开发计划和制造和操作计划等内容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七）团队与管理：包括创业团队和顾问团队的介绍，设置合理的组织结构，控制好公司管理的关键点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八）财务分析：主要是对投资机会进行评估，包括收入预估表、资产负债表、现金流和盈亏平衡分析、盈亏平衡图等财务数据方面的内容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九）融资方案和回报：列出资金结构及数量、投资回报率、利益分配方式、可能的退出方式等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十）风险及应对措施：预测环境、经营、市场和财务等方面的风险，并结合风险分析提出应对措施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十一）附录：可包括公司背景、团队人员简历、公司宣传品、市场研究数据等内容。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3:30:00Z</dcterms:created>
  <dc:creator>微软用户</dc:creator>
  <dc:description/>
  <cp:keywords/>
  <dc:language>en-US</dc:language>
  <cp:lastModifiedBy>微软用户</cp:lastModifiedBy>
  <dcterms:modified xsi:type="dcterms:W3CDTF">2011-07-03T13:30:00Z</dcterms:modified>
  <cp:revision>2</cp:revision>
  <dc:subject/>
  <dc:title/>
</cp:coreProperties>
</file>