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湖南科技大学寒假留校学生安全责任协议书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为明确学校和学生在寒假留校期间的安全责任与义务，保障学生的安全，维护学校的稳定，根据国家有关法律法规和学校的规章制度，特拟订如下安全责任协议书。经学校授权，本安全责任协议书由各学院与学生签订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生在寒假留校期间，应严格遵守</w:t>
      </w:r>
      <w:r>
        <w:rPr>
          <w:sz w:val="24"/>
        </w:rPr>
        <w:t>国家法律法规和</w:t>
      </w:r>
      <w:r>
        <w:rPr>
          <w:rFonts w:ascii="宋体" w:hAnsi="宋体" w:cs="宋体"/>
          <w:sz w:val="24"/>
        </w:rPr>
        <w:t>《研究生培养管理工作手册》及学校有关安全管理规定，有义务听从学校指挥，服从学校管理，增强安全防范意识，提高自我保护能力，并向学校做出安全承诺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寒假期间，学生留校必须本人提出书面申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经学生家长、导师及所在学院同意并签订安全责任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方视为学生在寒假期间正式留校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" w:hAnsi="宋体" w:cs="宋体"/>
          <w:sz w:val="24"/>
        </w:rPr>
        <w:t>三、寒假留校期间，学生应严格遵守《学生宿舍（公寓）管理规定》。</w:t>
      </w:r>
      <w:r>
        <w:rPr>
          <w:sz w:val="24"/>
        </w:rPr>
        <w:t>自觉遵守宿舍（公寓）作息时间，不得晚归或不归，不得留宿外人；</w:t>
      </w:r>
      <w:r>
        <w:rPr>
          <w:b/>
          <w:sz w:val="24"/>
        </w:rPr>
        <w:t>严禁使用热得快、电炉等大功率电器；严禁在宿舍生火做饭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学生在寒假留校期间必须按照规定在学校住宿，禁止到校外租住房屋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学生在寒假留校期间，应随时关好门窗，注意防盗，妥善保管好个人财物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学生在寒假留校期间，要爱护公物，损坏公物者照价赔偿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寒假留校期间，学生在校内外要自觉遵守交通法规，注意交通安全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留校学生因事离校，需向导师、所在学院请假，并告知去向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学生在寒假留校期间，因学生本人违反国家法律法规和学校规章制度造成的后果，将依法依规承担相关责任和后果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此安全责任书自签订之日至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sz w:val="24"/>
        </w:rPr>
        <w:t>具有法律效力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此安全责任书一式三份，研究生院（工作部）、学生所在学院、学生本人各执一份，具有同等效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学  院（盖章）：                专业班级：                </w:t>
      </w:r>
      <w:r>
        <w:rPr>
          <w:rFonts w:ascii="宋体" w:hAnsi="宋体" w:cs="宋体"/>
          <w:spacing w:val="68"/>
          <w:szCs w:val="21"/>
        </w:rPr>
        <w:t>宿舍号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40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                 学    号</w:t>
      </w:r>
      <w:r>
        <w:rPr>
          <w:rFonts w:cs="宋体" w:ascii="宋体" w:hAnsi="宋体"/>
          <w:szCs w:val="21"/>
        </w:rPr>
        <w:t xml:space="preserve">:                 </w:t>
      </w:r>
      <w:r>
        <w:rPr>
          <w:rFonts w:ascii="宋体" w:hAnsi="宋体" w:cs="宋体"/>
          <w:szCs w:val="21"/>
        </w:rPr>
        <w:t>学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 xml:space="preserve">):                                             </w:t>
      </w:r>
    </w:p>
    <w:p>
      <w:pPr>
        <w:pStyle w:val="Normal"/>
        <w:spacing w:lineRule="exact" w:line="40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 月     日                                        年     月     日</w:t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4:00Z</dcterms:created>
  <dc:creator>jiang</dc:creator>
  <dc:description/>
  <dc:language>en-US</dc:language>
  <cp:lastModifiedBy>Administrator</cp:lastModifiedBy>
  <cp:lastPrinted>2009-01-04T17:32:00Z</cp:lastPrinted>
  <dcterms:modified xsi:type="dcterms:W3CDTF">2016-01-20T07:43:28Z</dcterms:modified>
  <cp:revision>10</cp:revision>
  <dc:subject/>
  <dc:title>重庆工学院学生寒暑假留校期间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