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研究生校园“十佳歌手”大赛决赛入围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766"/>
        <w:gridCol w:w="3695"/>
      </w:tblGrid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晓来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那个男人》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少桦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梦一场》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伏佳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I believe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绍斌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期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的宝贝》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</w:tr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少芳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二半小夜曲》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</w:tr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芳明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枉凝眉》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维维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he day you went away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彦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《心在跳》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丹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再见卡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六和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白天不懂夜的黑》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807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奥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大约在冬季》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</w:tr>
    </w:tbl>
    <w:p>
      <w:pPr>
        <w:pStyle w:val="Normal"/>
        <w:rPr/>
      </w:pPr>
      <w:r>
        <w:rPr/>
        <w:t>注：按学院名称前后秩序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研究生工作部（学院）</w:t>
      </w:r>
    </w:p>
    <w:p>
      <w:pPr>
        <w:pStyle w:val="Normal"/>
        <w:spacing w:lineRule="exact" w:line="4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4:00Z</dcterms:created>
  <dc:creator>微软用户</dc:creator>
  <dc:description/>
  <cp:keywords/>
  <dc:language>en-US</dc:language>
  <cp:lastModifiedBy>微软中国</cp:lastModifiedBy>
  <dcterms:modified xsi:type="dcterms:W3CDTF">2012-05-22T01:10:00Z</dcterms:modified>
  <cp:revision>8</cp:revision>
  <dc:subject/>
  <dc:title/>
</cp:coreProperties>
</file>