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科技大学研究生学籍清理处理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29"/>
        <w:gridCol w:w="127"/>
        <w:gridCol w:w="804"/>
        <w:gridCol w:w="1440"/>
        <w:gridCol w:w="1300"/>
        <w:gridCol w:w="540"/>
        <w:gridCol w:w="8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休学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环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完成学分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按培养计划要求所欠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题报告完成情况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期考核结论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环节完成情况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论文完成情况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处理者的情况说明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注：必须与研究生本人取得联系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位点负责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院领导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主管校长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两份，研究生学院、研究生所在院系所存一份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4:00Z</dcterms:created>
  <dc:creator>微软用户</dc:creator>
  <dc:description/>
  <cp:keywords/>
  <dc:language>en-US</dc:language>
  <cp:lastModifiedBy>微软用户</cp:lastModifiedBy>
  <dcterms:modified xsi:type="dcterms:W3CDTF">2011-08-16T08:35:00Z</dcterms:modified>
  <cp:revision>6</cp:revision>
  <dc:subject/>
  <dc:title>湖南科技大学研究生学籍清理处理表</dc:title>
</cp:coreProperties>
</file>