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湖南科技大学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</w:rPr>
        <w:t>级硕士研究生与导师互选汇总表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学院名称：</w:t>
      </w: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</w:rPr>
        <w:t>学位点名称：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              </w:t>
      </w:r>
      <w:r>
        <w:rPr>
          <w:b/>
          <w:sz w:val="24"/>
        </w:rPr>
        <w:t>填报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6"/>
        <w:gridCol w:w="1284"/>
        <w:gridCol w:w="1836"/>
        <w:gridCol w:w="1788"/>
        <w:gridCol w:w="1440"/>
        <w:gridCol w:w="2136"/>
        <w:gridCol w:w="2004"/>
        <w:gridCol w:w="1356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类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学位点负责人签名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b/>
          <w:sz w:val="24"/>
        </w:rPr>
        <w:t>主管院领导签名（学院公章）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备注：学位点获一级学科授权的按一级学科填写学位点名称，其他情况填写二级学科名称或专业学位点（领域）名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4:00Z</dcterms:created>
  <dc:creator>微软用户</dc:creator>
  <dc:description/>
  <cp:keywords/>
  <dc:language>en-US</dc:language>
  <cp:lastModifiedBy>微软用户</cp:lastModifiedBy>
  <dcterms:modified xsi:type="dcterms:W3CDTF">2010-09-14T10:16:00Z</dcterms:modified>
  <cp:revision>8</cp:revision>
  <dc:subject/>
  <dc:title>        　硕士研究生与导师互选汇总表</dc:title>
</cp:coreProperties>
</file>