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育硕士培养全过程工作安排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三年制</w:t>
      </w:r>
      <w:r>
        <w:rPr>
          <w:b/>
          <w:sz w:val="36"/>
          <w:szCs w:val="36"/>
        </w:rPr>
        <w:t>)</w:t>
      </w:r>
    </w:p>
    <w:p>
      <w:pPr>
        <w:pStyle w:val="Normal"/>
        <w:spacing w:lineRule="exact" w:line="100" w:before="0" w:after="15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"/>
        <w:gridCol w:w="1197"/>
        <w:gridCol w:w="1785"/>
        <w:gridCol w:w="3211"/>
        <w:gridCol w:w="2170"/>
      </w:tblGrid>
      <w:tr>
        <w:trPr>
          <w:trHeight w:val="107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年时间划分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学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当年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-1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学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-1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学年</w:t>
            </w:r>
          </w:p>
          <w:p>
            <w:pPr>
              <w:pStyle w:val="Normal"/>
              <w:ind w:left="-71" w:right="-71" w:firstLine="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年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-12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92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安排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事  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要内容及要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负责单位和个人</w:t>
            </w:r>
          </w:p>
        </w:tc>
      </w:tr>
      <w:tr>
        <w:trPr>
          <w:trHeight w:val="82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一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生入学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费、注册、课表及相关材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学院、教育学院</w:t>
            </w:r>
          </w:p>
        </w:tc>
      </w:tr>
      <w:tr>
        <w:trPr>
          <w:trHeight w:val="124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学典礼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教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教育硕士培养的有关规定、选举班委会干部和方向组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、班主任</w:t>
            </w:r>
          </w:p>
        </w:tc>
      </w:tr>
      <w:tr>
        <w:trPr>
          <w:trHeight w:val="123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日—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学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中授课与课程考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任课教师、学院秘书、班主任</w:t>
            </w:r>
          </w:p>
        </w:tc>
      </w:tr>
      <w:tr>
        <w:trPr>
          <w:trHeight w:val="17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制定个人培养计划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培养方案，与导师共同制订个人培养计划，在系统提交并打印个人培养计划，导师签字后交学院研究生秘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导师（组）、学院秘书、班主任</w:t>
            </w:r>
          </w:p>
          <w:p>
            <w:pPr>
              <w:pStyle w:val="Normal"/>
              <w:ind w:right="-71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—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学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中授课与课程考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任课教师、学院秘书、班主任</w:t>
            </w:r>
          </w:p>
        </w:tc>
      </w:tr>
      <w:tr>
        <w:trPr>
          <w:trHeight w:val="168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二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学习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献阅读与选题指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剩余课程的学习与考核；</w:t>
            </w:r>
          </w:p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案例分析讲座；</w:t>
            </w:r>
          </w:p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集中指导学位论文选题开题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任课教师、导师、学院秘书、</w:t>
            </w:r>
          </w:p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主任</w:t>
            </w:r>
          </w:p>
        </w:tc>
      </w:tr>
      <w:tr>
        <w:trPr>
          <w:trHeight w:val="279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1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期考核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开题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员填写并打印《中期考核表》，导师组检查学生课程学习完成情况，写出综合考核意见； </w:t>
            </w:r>
          </w:p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作学位论文开题报告，在学籍管理系统填写并打印《论文开题报告书》，导师组写出开题审查意见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育学院、相关学院、导师（组）、学院秘书、班主任</w:t>
            </w:r>
          </w:p>
        </w:tc>
      </w:tr>
      <w:tr>
        <w:trPr>
          <w:trHeight w:val="232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三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</w:t>
            </w:r>
          </w:p>
          <w:p>
            <w:pPr>
              <w:pStyle w:val="Normal"/>
              <w:ind w:left="-94" w:right="-97" w:firstLine="1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2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性实践考核；教学研讨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阶段性成果交流与论文指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作教学与实践研究报告，填写《实践考核表》并录入学籍管理系统；</w:t>
            </w:r>
          </w:p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家（案例分析）学术讲座；</w:t>
            </w:r>
          </w:p>
          <w:p>
            <w:pPr>
              <w:pStyle w:val="Normal"/>
              <w:ind w:left="2" w:hanging="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交流教学与管理工作经验；学员向导师汇报论文情况；导师指导学员撰写论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导师（组）、学院秘书</w:t>
            </w:r>
          </w:p>
        </w:tc>
      </w:tr>
      <w:tr>
        <w:trPr>
          <w:trHeight w:val="108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集中指导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员按有关要求与格式规范撰写学位论文，导师指导修改论文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次以上后完成论文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</w:tc>
      </w:tr>
      <w:tr>
        <w:trPr>
          <w:trHeight w:val="92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0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预答辩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与各方向及导师组商定预答辩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导师（组）、学院秘书</w:t>
            </w:r>
          </w:p>
        </w:tc>
      </w:tr>
      <w:tr>
        <w:trPr>
          <w:trHeight w:val="92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论文学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不端行为检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学位论文学术不端行为检测，符合学校要求进入</w:t>
            </w:r>
            <w:r>
              <w:rPr>
                <w:rFonts w:ascii="宋体" w:hAnsi="宋体" w:cs="宋体"/>
              </w:rPr>
              <w:t>论文盲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办、相关学院、学院秘书、导师</w:t>
            </w:r>
          </w:p>
        </w:tc>
      </w:tr>
      <w:tr>
        <w:trPr>
          <w:trHeight w:val="76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1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10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bCs/>
              </w:rPr>
              <w:t>论文评阅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评阅，送三位专家评阅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统一组织。</w:t>
            </w:r>
          </w:p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学院秘书、导师</w:t>
            </w:r>
          </w:p>
        </w:tc>
      </w:tr>
      <w:tr>
        <w:trPr>
          <w:trHeight w:val="329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2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答辩；</w:t>
            </w:r>
          </w:p>
          <w:p>
            <w:pPr>
              <w:pStyle w:val="Normal"/>
              <w:rPr/>
            </w:pPr>
            <w:r>
              <w:rPr>
                <w:rFonts w:ascii="宋体" w:hAnsi="宋体" w:cs="宋体"/>
              </w:rPr>
              <w:t>培养材料清理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《学位申请书》；进入网上学员个人账户提交答辩申请和学位申请的相关信息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与各导师组商定答辩时间，确定答辩委员会成员并在答辩时间前一周报学位办备案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通知学员进行答辩；学员准备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钟时间左右的论文简介幻灯片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和答辩委员会填写学位申请书相关内容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清理学员学籍材料，督促学员按时上交规定的全部培养材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统一组织。</w:t>
            </w:r>
          </w:p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学院、学院秘书、导师、答辩委员会</w:t>
            </w:r>
          </w:p>
        </w:tc>
      </w:tr>
      <w:tr>
        <w:trPr>
          <w:trHeight w:val="88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3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学位初审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学位评定分委员会会议审核，做出初审决议，填写决议书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71" w:firstLine="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育学院</w:t>
            </w:r>
          </w:p>
        </w:tc>
      </w:tr>
      <w:tr>
        <w:trPr>
          <w:trHeight w:val="180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7" w:firstLine="1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</w:rPr>
              <w:t>-30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校学位审定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校学位评定委员会会议审核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相关表格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发硕士学位证书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鉴定；</w:t>
            </w:r>
          </w:p>
          <w:p>
            <w:pPr>
              <w:pStyle w:val="Normal"/>
              <w:ind w:firstLine="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档案归类、保存与寄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教育学院、相关学院、学院秘书、研究生学院、学位办公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最长学习时间不超过四年，最短不少于二年；相关学院须提前做好教学准备；</w:t>
      </w:r>
    </w:p>
    <w:p>
      <w:pPr>
        <w:pStyle w:val="Normal"/>
        <w:rPr/>
      </w:pPr>
      <w:r>
        <w:rPr/>
        <w:t>2</w:t>
      </w:r>
      <w:r>
        <w:rPr/>
        <w:t>、三年为正常学制，申请提前或推迟学位论文答辩者，培养工作的程序不变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71" w:right="-71" w:firstLine="1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5:06:00Z</dcterms:created>
  <dc:creator>王艳</dc:creator>
  <dc:description/>
  <dc:language>en-US</dc:language>
  <cp:lastModifiedBy>Administrator</cp:lastModifiedBy>
  <dcterms:modified xsi:type="dcterms:W3CDTF">2015-04-07T01:26:32Z</dcterms:modified>
  <cp:revision>1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