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湖南科技大学优秀研究生分会考评指标体系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19"/>
        <w:gridCol w:w="5218"/>
        <w:gridCol w:w="438"/>
        <w:gridCol w:w="427"/>
      </w:tblGrid>
      <w:tr>
        <w:trPr>
          <w:tblHeader w:val="true"/>
          <w:trHeight w:val="31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权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权重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考评点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分单位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思政教育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团工作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完整的党团建设，有良好导向性的思政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自评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入学教育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新生入学教育方案、总结；新生入学教育内容丰富、组织有序，有特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至少召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安全教育活动，活动有特色，有成效；认真执行外出活动审批制度，规范研究生外出活动，有外出活动安全应急预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健康教育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完成上级部门安排的心理健康教育方面的工作任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组织建设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伍建设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数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符合标准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-20</w:t>
            </w:r>
            <w:r>
              <w:rPr>
                <w:rFonts w:ascii="宋体" w:hAnsi="宋体" w:cs="宋体"/>
                <w:color w:val="000000"/>
                <w:szCs w:val="21"/>
              </w:rPr>
              <w:t>人），部门设置完整，各部门自成体系，独立分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自评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建设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完整的工作章程，工作条例，例会制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部素质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在学生中起表率作用，无违纪现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术建设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收发情况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对考试信息，准考证、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szCs w:val="21"/>
              </w:rPr>
              <w:t>领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发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部</w:t>
            </w:r>
          </w:p>
        </w:tc>
      </w:tr>
      <w:tr>
        <w:trPr>
          <w:trHeight w:val="70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jc w:val="left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授予仪式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szCs w:val="21"/>
              </w:rPr>
              <w:t>上报毕业生人数，积极配合研会引导毕业生有秩序入场并维持会场秩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投稿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组织研究生投稿，论文符合格式要求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就业创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收发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收发</w:t>
            </w:r>
            <w:r>
              <w:rPr>
                <w:rFonts w:ascii="宋体" w:hAnsi="宋体" w:cs="宋体"/>
                <w:color w:val="000000"/>
                <w:szCs w:val="21"/>
              </w:rPr>
              <w:t>三方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报到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留档三方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就业证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就业意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部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信息传达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时通知</w:t>
            </w:r>
            <w:r>
              <w:rPr>
                <w:rFonts w:ascii="宋体" w:hAnsi="宋体" w:cs="宋体"/>
                <w:color w:val="000000"/>
                <w:szCs w:val="21"/>
              </w:rPr>
              <w:t>就业信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率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szCs w:val="21"/>
              </w:rPr>
              <w:t>统计就业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反馈就业质量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奖助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收发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上交</w:t>
            </w:r>
            <w:r>
              <w:rPr>
                <w:rFonts w:ascii="宋体" w:hAnsi="宋体" w:cs="宋体"/>
                <w:color w:val="000000"/>
                <w:szCs w:val="21"/>
              </w:rPr>
              <w:t>奖助相关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助服务部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助管理细则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根据</w:t>
            </w:r>
            <w:r>
              <w:rPr>
                <w:rFonts w:ascii="宋体" w:hAnsi="宋体" w:cs="宋体"/>
                <w:color w:val="000000"/>
                <w:szCs w:val="21"/>
              </w:rPr>
              <w:t>《湖南科技大学研究生奖助管理办法》制定学院评审细则，文件要有延续性、公开性且及时上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助审查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按照《湖南科技大学研究生奖助管理办法》各奖项评选条件审查申报人材料，择优推选，并按程序公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宿舍管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舍不合格率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color w:val="000000"/>
              </w:rPr>
              <w:t>研究生会组织的抽查中，该学院寝室整体合格率</w:t>
            </w:r>
            <w:r>
              <w:rPr>
                <w:color w:val="000000"/>
                <w:lang w:eastAsia="zh-CN"/>
              </w:rPr>
              <w:t>不得</w:t>
            </w:r>
            <w:r>
              <w:rPr>
                <w:color w:val="000000"/>
              </w:rPr>
              <w:t>低于</w:t>
            </w:r>
            <w:r>
              <w:rPr>
                <w:color w:val="000000"/>
              </w:rPr>
              <w:t>90%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管部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院检查情况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校</w:t>
            </w:r>
            <w:r>
              <w:rPr>
                <w:color w:val="000000"/>
                <w:lang w:eastAsia="zh-CN"/>
              </w:rPr>
              <w:t>学院学校检查结果相符合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</w:t>
            </w:r>
            <w:r>
              <w:rPr>
                <w:rFonts w:ascii="宋体" w:hAnsi="宋体" w:cs="宋体"/>
                <w:color w:val="000000"/>
                <w:szCs w:val="21"/>
              </w:rPr>
              <w:t>优</w:t>
            </w:r>
            <w:r>
              <w:rPr>
                <w:rFonts w:ascii="宋体" w:hAnsi="宋体" w:cs="宋体"/>
                <w:color w:val="000000"/>
                <w:szCs w:val="21"/>
              </w:rPr>
              <w:t>宿舍评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保证</w:t>
            </w:r>
            <w:r>
              <w:rPr>
                <w:color w:val="000000"/>
              </w:rPr>
              <w:t>各学院</w:t>
            </w:r>
            <w:r>
              <w:rPr>
                <w:color w:val="000000"/>
                <w:lang w:eastAsia="zh-CN"/>
              </w:rPr>
              <w:t>自评的</w:t>
            </w:r>
            <w:r>
              <w:rPr>
                <w:color w:val="000000"/>
              </w:rPr>
              <w:t>百优寝室</w:t>
            </w:r>
            <w:r>
              <w:rPr>
                <w:color w:val="000000"/>
                <w:lang w:eastAsia="zh-CN"/>
              </w:rPr>
              <w:t>符合标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外宿</w:t>
            </w:r>
            <w:r>
              <w:rPr>
                <w:rFonts w:ascii="Calibri" w:hAnsi="Calibri" w:cs="Calibri"/>
                <w:color w:val="000000"/>
                <w:szCs w:val="22"/>
                <w:lang w:eastAsia="zh-CN"/>
              </w:rPr>
              <w:t>情况</w:t>
            </w:r>
            <w:r>
              <w:rPr>
                <w:rFonts w:ascii="Calibri" w:hAnsi="Calibri" w:cs="Times New Roman"/>
                <w:color w:val="000000"/>
                <w:szCs w:val="22"/>
              </w:rPr>
              <w:t>（</w:t>
            </w: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ascii="Calibri" w:hAnsi="Calibri" w:cs="Times New Roman"/>
                <w:color w:val="000000"/>
                <w:szCs w:val="22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Calibri"/>
                <w:color w:val="000000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监督</w:t>
            </w:r>
            <w:r>
              <w:rPr>
                <w:color w:val="000000"/>
                <w:lang w:eastAsia="zh-CN"/>
              </w:rPr>
              <w:t>已办理外宿手续同学按时搬离宿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竞赛科技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收发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上交</w:t>
            </w:r>
            <w:r>
              <w:rPr>
                <w:rFonts w:ascii="宋体" w:hAnsi="宋体" w:cs="宋体"/>
                <w:color w:val="000000"/>
                <w:szCs w:val="21"/>
              </w:rPr>
              <w:t>竞赛获奖信息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部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发动研究生参加各类竞赛活动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成效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每年竞赛汇总情况与各学院竞赛开展情况相结合，在国家级、省级竞赛中表现突出的学院予以加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服务情况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暑期科技服务团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优秀团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优秀团队所在学院分会进行加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文体活动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佳歌手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挖掘研究生中具有文艺特长的人才以及文艺爱好者；组织、鼓励学院研究生参加十佳歌手歌唱比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体部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质拓展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挑选两位素质拓展培训负责人，负责人不得更改；素拓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请假正规化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活动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主举办</w:t>
            </w:r>
            <w:r>
              <w:rPr>
                <w:rFonts w:ascii="宋体" w:hAnsi="宋体" w:cs="宋体"/>
                <w:color w:val="000000"/>
                <w:szCs w:val="21"/>
              </w:rPr>
              <w:t>文体活动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加强</w:t>
            </w:r>
            <w:r>
              <w:rPr>
                <w:rFonts w:ascii="宋体" w:hAnsi="宋体" w:cs="宋体"/>
                <w:color w:val="000000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Times New Roman"/>
                <w:color w:val="000000"/>
                <w:szCs w:val="21"/>
              </w:rPr>
              <w:t>日常工作（</w:t>
            </w:r>
            <w:r>
              <w:rPr>
                <w:rFonts w:cs="Times New Roman" w:ascii="宋体" w:hAnsi="宋体"/>
                <w:color w:val="000000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材料上报</w:t>
            </w: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上报日常工作相关材料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生权益（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收集、反馈学院学生权益问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例会活动参与（</w:t>
            </w:r>
            <w:r>
              <w:rPr>
                <w:rFonts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参加分会主席例会（无特殊情况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席</w:t>
            </w:r>
            <w:r>
              <w:rPr>
                <w:rFonts w:ascii="宋体" w:hAnsi="宋体" w:cs="宋体"/>
                <w:color w:val="000000"/>
                <w:szCs w:val="21"/>
              </w:rPr>
              <w:t>本人参加，有事需提前说明并委派副主席以上干部参会）；其他活动按要求组织本院研究生参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宣传工作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成效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有意义有反响的活动、积极报道优秀新闻事迹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</w:t>
            </w:r>
          </w:p>
        </w:tc>
      </w:tr>
      <w:tr>
        <w:trPr>
          <w:trHeight w:val="91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树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优秀研究生的</w:t>
            </w:r>
            <w:r>
              <w:rPr>
                <w:rFonts w:ascii="宋体" w:hAnsi="宋体" w:cs="宋体"/>
                <w:szCs w:val="21"/>
                <w:lang w:eastAsia="zh-CN"/>
              </w:rPr>
              <w:t>宣传报道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校友工作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及成效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研究生校友统计，建立校友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color w:val="000000"/>
                <w:szCs w:val="21"/>
              </w:rPr>
              <w:t>协助学校校友联谊、研究生校友宣传、校庆日活动等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友联络部</w:t>
            </w:r>
          </w:p>
        </w:tc>
      </w:tr>
      <w:tr>
        <w:trPr>
          <w:trHeight w:val="9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述职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期内学院研究生会工作总结、工作展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1"/>
      <w:lang w:val="zh-CN" w:eastAsia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cp:lastPrinted>2019-03-01T14:03:00Z</cp:lastPrinted>
  <dcterms:modified xsi:type="dcterms:W3CDTF">2019-04-23T10:11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