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7" w:hanging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本科毕业生办理计划生育证件时间安排</w:t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40"/>
        <w:gridCol w:w="1640"/>
        <w:gridCol w:w="266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 间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潇湘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（全天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潇湘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（全天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潇湘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（全天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（全天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（全天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机电工程学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计算机科学与工程学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化学化工学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与计算机科学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生命科学学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外国语学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艺术学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 （全天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体育学院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9+1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它人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976" w:hanging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ind w:left="976" w:hanging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ind w:left="1016" w:hanging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-1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到计生办领取表格  </w:t>
      </w:r>
    </w:p>
    <w:p>
      <w:pPr>
        <w:pStyle w:val="Normal"/>
        <w:ind w:left="976" w:hanging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ind w:left="1037" w:hanging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址：新办公楼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7     </w:t>
      </w:r>
      <w:r>
        <w:rPr>
          <w:rFonts w:ascii="宋体;SimSun" w:hAnsi="宋体;SimSun" w:cs="宋体;SimSun"/>
          <w:b/>
          <w:bCs/>
          <w:sz w:val="28"/>
          <w:szCs w:val="28"/>
        </w:rPr>
        <w:t>电话</w:t>
      </w:r>
      <w:r>
        <w:rPr>
          <w:rFonts w:cs="宋体;SimSun" w:ascii="宋体;SimSun" w:hAnsi="宋体;SimSun"/>
          <w:b/>
          <w:bCs/>
          <w:sz w:val="28"/>
          <w:szCs w:val="28"/>
        </w:rPr>
        <w:t>58290473</w:t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2:00Z</dcterms:created>
  <dc:creator>微软用户</dc:creator>
  <dc:description/>
  <cp:keywords/>
  <dc:language>en-US</dc:language>
  <cp:lastModifiedBy>微软用户</cp:lastModifiedBy>
  <dcterms:modified xsi:type="dcterms:W3CDTF">2016-05-09T07:52:00Z</dcterms:modified>
  <cp:revision>1</cp:revision>
  <dc:subject/>
  <dc:title>2016年本科毕业生办理计划生育证件时间安排</dc:title>
</cp:coreProperties>
</file>