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湖南科技大学优秀研究生导师评审表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sz w:val="24"/>
        </w:rPr>
        <w:t>（经考核被学院推荐为校优秀研究生导师侯选人</w:t>
      </w:r>
      <w:r>
        <w:rPr/>
        <w:t>填写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19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b/>
                <w:sz w:val="24"/>
              </w:rPr>
              <w:t>本人述职</w:t>
            </w:r>
            <w:r>
              <w:rPr>
                <w:sz w:val="24"/>
              </w:rPr>
              <w:t>（考核年度内在学位点建设和研究生培养方面的主要成绩与经验体会）</w:t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被推荐人：</w:t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点推荐意见</w:t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硕士点负责人：</w:t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/>
            </w:pPr>
            <w:r>
              <w:rPr>
                <w:b/>
                <w:sz w:val="24"/>
              </w:rPr>
              <w:t>学院学位评定分委员会推荐意见</w:t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分委员会主席（公章）：</w:t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19:00Z</dcterms:created>
  <dc:creator>微软用户</dc:creator>
  <dc:description/>
  <cp:keywords/>
  <dc:language>en-US</dc:language>
  <cp:lastModifiedBy>微软用户</cp:lastModifiedBy>
  <dcterms:modified xsi:type="dcterms:W3CDTF">2010-10-27T01:21:00Z</dcterms:modified>
  <cp:revision>1</cp:revision>
  <dc:subject/>
  <dc:title>湖南科技大学优秀研究生导师评审表</dc:title>
</cp:coreProperties>
</file>