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按时毕业硕士研究生情况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截止至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6"/>
        <w:gridCol w:w="1064"/>
        <w:gridCol w:w="615"/>
        <w:gridCol w:w="1254"/>
        <w:gridCol w:w="2107"/>
        <w:gridCol w:w="1800"/>
        <w:gridCol w:w="1620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截止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6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周海峰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彭彩霞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35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黎畅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中国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1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杨弋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源与安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技术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1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丘汉锋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源与安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热、供燃气、通风及空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1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刘大千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源与安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热、供燃气、通风及空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4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彭朝敏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控制理论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4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曾波涛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控制理论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4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孙政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控制理论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张君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肖俊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詹孝刚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软件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刘宗军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软件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0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杨驰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城乡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0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黄凯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城乡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0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曾毅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城乡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0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唐雄伟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城乡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1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刘龙文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1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唐晶泉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世界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张世锋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张曼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李红艳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李双艳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郭茶红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812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魏丽琼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张玉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钱满秋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赵小改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邹新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李芬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5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蒋景海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术经济及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6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曾嘉期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021405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彭灿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（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021405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张清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（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021405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曾日芳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（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021405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instrText xml:space="preserve"> HYPERLINK "http://graduate.hnust.cn/gmis/xjgl/xlslist.aspx" \l "%23"</w:instrTex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kern w:val="0"/>
                <w:szCs w:val="21"/>
              </w:rPr>
              <w:t>石琳琳</w:t>
            </w:r>
            <w:r>
              <w:rPr>
                <w:rStyle w:val="InternetLink"/>
                <w:kern w:val="0"/>
                <w:szCs w:val="21"/>
                <w:rFonts w:ascii="Arial" w:hAnsi="Arial" w:cs="Arial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（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14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徐校锋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语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14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谢厚安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数学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14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李秀元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思政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14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陈武进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思政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143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刘方芳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语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4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李志红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4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李青山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4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许建平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4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龚育华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思政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4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尹伏兴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欧阳娅屏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陈钢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语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蒋欣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语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邹鹂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语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谭蔷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语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黎小伯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孙宇红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赵沅远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刘霞艳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金友华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胡田超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屈酬恩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郭歆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陶利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罗熹亮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4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刘利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.6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hnust.cn/gmis/xjgl/student_info1.aspx?studentid=0614302&amp;Action=view" TargetMode="External"/><Relationship Id="rId3" Type="http://schemas.openxmlformats.org/officeDocument/2006/relationships/hyperlink" Target="http://graduate.hnust.cn/gmis/xjgl/student_info1.aspx?studentid=0614304&amp;Action=view" TargetMode="External"/><Relationship Id="rId4" Type="http://schemas.openxmlformats.org/officeDocument/2006/relationships/hyperlink" Target="http://graduate.hnust.cn/gmis/xjgl/student_info1.aspx?studentid=0614310&amp;Action=view" TargetMode="External"/><Relationship Id="rId5" Type="http://schemas.openxmlformats.org/officeDocument/2006/relationships/hyperlink" Target="http://graduate.hnust.cn/gmis/xjgl/student_info1.aspx?studentid=0614315&amp;Action=view" TargetMode="External"/><Relationship Id="rId6" Type="http://schemas.openxmlformats.org/officeDocument/2006/relationships/hyperlink" Target="http://graduate.hnust.cn/gmis/xjgl/student_info1.aspx?studentid=0614366&amp;Action=view" TargetMode="External"/><Relationship Id="rId7" Type="http://schemas.openxmlformats.org/officeDocument/2006/relationships/hyperlink" Target="http://graduate.hnust.cn/gmis/xjgl/student_info1.aspx?studentid=0714307&amp;Action=view" TargetMode="External"/><Relationship Id="rId8" Type="http://schemas.openxmlformats.org/officeDocument/2006/relationships/hyperlink" Target="http://graduate.hnust.cn/gmis/xjgl/student_info1.aspx?studentid=0714309&amp;Action=view" TargetMode="External"/><Relationship Id="rId9" Type="http://schemas.openxmlformats.org/officeDocument/2006/relationships/hyperlink" Target="http://graduate.hnust.cn/gmis/xjgl/student_info1.aspx?studentid=0714318&amp;Action=view" TargetMode="External"/><Relationship Id="rId10" Type="http://schemas.openxmlformats.org/officeDocument/2006/relationships/hyperlink" Target="http://graduate.hnust.cn/gmis/xjgl/student_info1.aspx?studentid=0714329&amp;Action=view" TargetMode="External"/><Relationship Id="rId11" Type="http://schemas.openxmlformats.org/officeDocument/2006/relationships/hyperlink" Target="http://graduate.hnust.cn/gmis/xjgl/student_info1.aspx?studentid=0714358&amp;Action=view" TargetMode="External"/><Relationship Id="rId12" Type="http://schemas.openxmlformats.org/officeDocument/2006/relationships/hyperlink" Target="http://graduate.hnust.cn/gmis/xjgl/student_info1.aspx?studentid=0814305&amp;Action=view" TargetMode="External"/><Relationship Id="rId13" Type="http://schemas.openxmlformats.org/officeDocument/2006/relationships/hyperlink" Target="http://graduate.hnust.cn/gmis/xjgl/student_info1.aspx?studentid=0814315&amp;Action=view" TargetMode="External"/><Relationship Id="rId14" Type="http://schemas.openxmlformats.org/officeDocument/2006/relationships/hyperlink" Target="http://graduate.hnust.cn/gmis/xjgl/student_info1.aspx?studentid=0814319&amp;Action=view" TargetMode="External"/><Relationship Id="rId15" Type="http://schemas.openxmlformats.org/officeDocument/2006/relationships/hyperlink" Target="http://graduate.hnust.cn/gmis/xjgl/student_info1.aspx?studentid=0814320&amp;Action=view" TargetMode="External"/><Relationship Id="rId16" Type="http://schemas.openxmlformats.org/officeDocument/2006/relationships/hyperlink" Target="http://graduate.hnust.cn/gmis/xjgl/student_info1.aspx?studentid=0814323&amp;Action=view" TargetMode="External"/><Relationship Id="rId17" Type="http://schemas.openxmlformats.org/officeDocument/2006/relationships/hyperlink" Target="http://graduate.hnust.cn/gmis/xjgl/student_info1.aspx?studentid=0814333&amp;Action=view" TargetMode="External"/><Relationship Id="rId18" Type="http://schemas.openxmlformats.org/officeDocument/2006/relationships/hyperlink" Target="http://graduate.hnust.cn/gmis/xjgl/student_info1.aspx?studentid=0814340&amp;Action=view" TargetMode="External"/><Relationship Id="rId19" Type="http://schemas.openxmlformats.org/officeDocument/2006/relationships/hyperlink" Target="http://graduate.hnust.cn/gmis/xjgl/student_info1.aspx?studentid=0814346&amp;Action=view" TargetMode="External"/><Relationship Id="rId20" Type="http://schemas.openxmlformats.org/officeDocument/2006/relationships/hyperlink" Target="http://graduate.hnust.cn/gmis/xjgl/student_info1.aspx?studentid=0814349&amp;Action=view" TargetMode="External"/><Relationship Id="rId21" Type="http://schemas.openxmlformats.org/officeDocument/2006/relationships/hyperlink" Target="http://graduate.hnust.cn/gmis/xjgl/student_info1.aspx?studentid=0814351&amp;Action=view" TargetMode="External"/><Relationship Id="rId22" Type="http://schemas.openxmlformats.org/officeDocument/2006/relationships/hyperlink" Target="http://graduate.hnust.cn/gmis/xjgl/student_info1.aspx?studentid=0814352&amp;Action=view" TargetMode="External"/><Relationship Id="rId23" Type="http://schemas.openxmlformats.org/officeDocument/2006/relationships/hyperlink" Target="http://graduate.hnust.cn/gmis/xjgl/student_info1.aspx?studentid=0814353&amp;Action=view" TargetMode="External"/><Relationship Id="rId24" Type="http://schemas.openxmlformats.org/officeDocument/2006/relationships/hyperlink" Target="http://graduate.hnust.cn/gmis/xjgl/student_info1.aspx?studentid=0814354&amp;Action=view" TargetMode="External"/><Relationship Id="rId25" Type="http://schemas.openxmlformats.org/officeDocument/2006/relationships/hyperlink" Target="http://graduate.hnust.cn/gmis/xjgl/student_info1.aspx?studentid=0814355&amp;Action=view" TargetMode="External"/><Relationship Id="rId26" Type="http://schemas.openxmlformats.org/officeDocument/2006/relationships/hyperlink" Target="http://graduate.hnust.cn/gmis/xjgl/student_info1.aspx?studentid=0814356&amp;Action=view" TargetMode="External"/><Relationship Id="rId27" Type="http://schemas.openxmlformats.org/officeDocument/2006/relationships/hyperlink" Target="http://graduate.hnust.cn/gmis/xjgl/student_info1.aspx?studentid=0814357&amp;Action=view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4:00Z</dcterms:created>
  <dc:creator>微软用户</dc:creator>
  <dc:description/>
  <cp:keywords/>
  <dc:language>en-US</dc:language>
  <cp:lastModifiedBy>微软用户</cp:lastModifiedBy>
  <cp:lastPrinted>2011-08-26T16:26:00Z</cp:lastPrinted>
  <dcterms:modified xsi:type="dcterms:W3CDTF">2011-08-27T10:06:00Z</dcterms:modified>
  <cp:revision>46</cp:revision>
  <dc:subject/>
  <dc:title>关于研究生学籍清理的通知</dc:title>
</cp:coreProperties>
</file>