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湖南科技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16</w:t>
      </w:r>
      <w:r>
        <w:rPr>
          <w:rFonts w:ascii="黑体;SimHei" w:hAnsi="黑体;SimHei" w:eastAsia="黑体;SimHei"/>
          <w:b/>
          <w:sz w:val="52"/>
          <w:szCs w:val="52"/>
        </w:rPr>
        <w:t>年硕士研究生招生专业目录</w:t>
      </w:r>
    </w:p>
    <w:p>
      <w:pPr>
        <w:pStyle w:val="Normal"/>
        <w:ind w:firstLine="600"/>
        <w:rPr>
          <w:rFonts w:ascii="黑体;SimHei" w:hAnsi="黑体;SimHei" w:eastAsia="黑体;SimHei"/>
          <w:b/>
          <w:b/>
          <w:sz w:val="24"/>
          <w:szCs w:val="52"/>
        </w:rPr>
      </w:pPr>
      <w:r>
        <w:rPr>
          <w:rFonts w:eastAsia="黑体;SimHei" w:ascii="黑体;SimHei" w:hAnsi="黑体;SimHei"/>
          <w:b/>
          <w:sz w:val="24"/>
          <w:szCs w:val="52"/>
        </w:rPr>
      </w:r>
    </w:p>
    <w:p>
      <w:pPr>
        <w:pStyle w:val="Normal"/>
        <w:ind w:first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单位代码：</w:t>
      </w:r>
      <w:r>
        <w:rPr>
          <w:rFonts w:eastAsia="黑体;SimHei" w:ascii="黑体;SimHei" w:hAnsi="黑体;SimHei"/>
          <w:sz w:val="24"/>
        </w:rPr>
        <w:t xml:space="preserve">10534                 </w:t>
      </w:r>
      <w:r>
        <w:rPr>
          <w:rFonts w:ascii="黑体;SimHei" w:hAnsi="黑体;SimHei" w:eastAsia="黑体;SimHei"/>
          <w:sz w:val="24"/>
        </w:rPr>
        <w:t>地址：湖南省湘潭市桃园路湖南科技大学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24"/>
        </w:rPr>
        <w:t>邮政编码：</w:t>
      </w:r>
      <w:r>
        <w:rPr>
          <w:rFonts w:eastAsia="黑体;SimHei" w:ascii="黑体;SimHei" w:hAnsi="黑体;SimHei"/>
          <w:sz w:val="24"/>
        </w:rPr>
        <w:t xml:space="preserve">411201                </w:t>
      </w:r>
      <w:r>
        <w:rPr>
          <w:rFonts w:ascii="黑体;SimHei" w:hAnsi="黑体;SimHei" w:eastAsia="黑体;SimHei"/>
          <w:sz w:val="24"/>
        </w:rPr>
        <w:t>联系部门：研招办</w:t>
      </w:r>
    </w:p>
    <w:p>
      <w:pPr>
        <w:pStyle w:val="Normal"/>
        <w:ind w:firstLine="600"/>
        <w:rPr>
          <w:rFonts w:ascii="Arial Black" w:hAnsi="Arial Black" w:eastAsia="黑体;SimHei" w:cs="Arial Black"/>
          <w:sz w:val="24"/>
        </w:rPr>
      </w:pPr>
      <w:r>
        <w:rPr>
          <w:rFonts w:ascii="黑体;SimHei" w:hAnsi="黑体;SimHei" w:eastAsia="黑体;SimHei"/>
          <w:sz w:val="24"/>
        </w:rPr>
        <w:t>电话：</w:t>
      </w:r>
      <w:r>
        <w:rPr>
          <w:rFonts w:eastAsia="黑体;SimHei" w:ascii="黑体;SimHei" w:hAnsi="黑体;SimHei"/>
          <w:sz w:val="24"/>
        </w:rPr>
        <w:t>0731-58291000</w:t>
      </w:r>
      <w:r>
        <w:rPr>
          <w:rFonts w:ascii="黑体;SimHei" w:hAnsi="黑体;SimHei" w:eastAsia="黑体;SimHei"/>
          <w:sz w:val="24"/>
        </w:rPr>
        <w:t xml:space="preserve">（传真）    </w:t>
      </w:r>
      <w:r>
        <w:rPr>
          <w:rFonts w:ascii="Arial Black" w:hAnsi="Arial Black" w:cs="Arial Black" w:eastAsia="Arial Black"/>
          <w:sz w:val="24"/>
        </w:rPr>
        <w:t xml:space="preserve"> </w:t>
      </w:r>
      <w:r>
        <w:rPr>
          <w:rFonts w:eastAsia="黑体;SimHei" w:cs="Arial Black" w:ascii="Arial Black" w:hAnsi="Arial Black"/>
          <w:szCs w:val="21"/>
        </w:rPr>
        <w:t>Email:yjsc@hnust.edu.cn</w:t>
      </w:r>
    </w:p>
    <w:p>
      <w:pPr>
        <w:pStyle w:val="Normal"/>
        <w:ind w:first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联系人：屠老师  明老师</w:t>
      </w:r>
    </w:p>
    <w:tbl>
      <w:tblPr>
        <w:tblW w:w="1007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052"/>
        <w:gridCol w:w="1365"/>
        <w:gridCol w:w="2195"/>
      </w:tblGrid>
      <w:tr>
        <w:trPr>
          <w:trHeight w:val="25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招生专业、研究方向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拟招人数</w:t>
            </w:r>
            <w:r>
              <w:rPr>
                <w:rFonts w:ascii="Arial" w:hAnsi="Arial" w:cs="Arial"/>
                <w:b/>
                <w:kern w:val="0"/>
                <w:sz w:val="13"/>
                <w:szCs w:val="13"/>
              </w:rPr>
              <w:t>（其中拟招推免生人数）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复试科目（同等学力加试）</w:t>
            </w:r>
          </w:p>
        </w:tc>
      </w:tr>
      <w:tr>
        <w:trPr>
          <w:trHeight w:val="127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能源与安全工程学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140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供热、供燃气、通风及空调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室内环境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下通风与空调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节能技术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热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流体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空气调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通风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制冷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环境学</w:t>
            </w:r>
          </w:p>
        </w:tc>
      </w:tr>
      <w:tr>
        <w:trPr>
          <w:trHeight w:val="178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源与安全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●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19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矿业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南方复杂煤层开采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岩石力学与岩层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南方煤矿灾害预防与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表沉陷控制与矿井防治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煤炭资源利用与矿山环境控制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岩石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8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系统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热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矿山压力及其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矿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井巷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通风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矿井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顶板控制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评价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人机工程（选一）</w:t>
            </w:r>
          </w:p>
        </w:tc>
      </w:tr>
      <w:tr>
        <w:trPr>
          <w:trHeight w:val="2092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源与安全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37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科学与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煤矿事故预防与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系统工程与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通风与粉尘防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安全技术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系统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热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安全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风工程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安全评价原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人机工程</w:t>
            </w:r>
          </w:p>
        </w:tc>
      </w:tr>
      <w:tr>
        <w:trPr>
          <w:trHeight w:val="153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源与安全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52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矿业工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南方复杂煤层开采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岩石力学与岩层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南方煤矿灾害预防与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表沉陷控制与矿井防治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煤炭资源利用与矿山环境控制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岩石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矿山压力及其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矿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井巷工程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矿井设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顶板控制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源与安全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52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工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煤矿事故预防与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系统工程与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通风与粉尘防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安全技术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系统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热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安全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通风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安全评价原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人机工程</w:t>
            </w:r>
          </w:p>
        </w:tc>
      </w:tr>
      <w:tr>
        <w:trPr>
          <w:trHeight w:val="127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01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线性振动理论与振动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力学系统识别与健康监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固体力学及其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力学及其应用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结构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振动力学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弹性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单元法</w:t>
            </w:r>
          </w:p>
        </w:tc>
      </w:tr>
      <w:tr>
        <w:trPr>
          <w:trHeight w:val="153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14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岩土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桥梁与隧道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防灾减灾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桥梁工程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基础工程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混凝土结构设计原理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给水排水管网系统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材料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设计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地基处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工程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水质工程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给水排水管网系统</w:t>
            </w:r>
          </w:p>
        </w:tc>
      </w:tr>
      <w:tr>
        <w:trPr>
          <w:trHeight w:val="127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18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质资源与地质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矿床学与成矿预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矿产资源勘查与评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球物理勘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与地质灾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油气地质与勘探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质学基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岩石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构造地质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球物理勘探</w:t>
            </w:r>
          </w:p>
        </w:tc>
      </w:tr>
      <w:tr>
        <w:trPr>
          <w:trHeight w:val="234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52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设计、施工与管养关键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岩土力学与地下结构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8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桥梁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设计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给水排水管网系统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材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概论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地基处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工程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水质工程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给水排水管网系统</w:t>
            </w:r>
          </w:p>
        </w:tc>
      </w:tr>
      <w:tr>
        <w:trPr>
          <w:trHeight w:val="153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●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02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设计理论与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复杂装备智能诊断与健康维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洋资源探采装备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系统动力学与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先进制造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6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流体传动与控制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测试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机械制造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传动与控制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机械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控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传动与控制（选一）</w:t>
            </w:r>
          </w:p>
        </w:tc>
      </w:tr>
      <w:tr>
        <w:trPr>
          <w:trHeight w:val="649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05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表面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先进复合材料制备及强韧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微结构与性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加工新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轻合金成形工艺与技术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科学基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材料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材料分析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成型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成型技术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金属材料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成型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/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控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力学性能与物理性能（选一）</w:t>
            </w:r>
          </w:p>
        </w:tc>
      </w:tr>
      <w:tr>
        <w:trPr>
          <w:trHeight w:val="153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5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设计理论与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复杂装备智能诊断与健康维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洋资源探采装备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系统动力学与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先进制造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6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流体传动与控制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测试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材料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机械制造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传动与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科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机械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属材料学（选一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控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传动与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力学性能与物理性能（选一）</w:t>
            </w:r>
          </w:p>
        </w:tc>
      </w:tr>
      <w:tr>
        <w:trPr>
          <w:trHeight w:val="2338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与电气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11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科学与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理论与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能控制与模式识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能检测技术与自动化装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控制技术与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煤矿安全监视与控制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路理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型计算机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动控制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技术（含模拟和数字部分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计算机控制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检测与转换技术</w:t>
            </w:r>
          </w:p>
        </w:tc>
      </w:tr>
      <w:tr>
        <w:trPr>
          <w:trHeight w:val="3058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与电气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52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力系统稳定性分析控制及工程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力电子与电力传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机与电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矿山电气自动化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能源发电与微电网技术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路理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单片机原理及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力系统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力电子技术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电机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检测与转换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153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12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开发方法与系统集成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感网络与嵌入式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故障智能诊断方法及辅助决策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安全基础理论与技术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6 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与数据结构综合</w:t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操作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计算机网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</w:p>
        </w:tc>
      </w:tr>
      <w:tr>
        <w:trPr>
          <w:trHeight w:val="153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35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服务与新型软件开发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演化理论与软件系统安全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嵌入式软件与工业控制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项目管理与软件质量管理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6 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与数据结构综合</w:t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操作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计算机网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</w:p>
        </w:tc>
      </w:tr>
      <w:tr>
        <w:trPr>
          <w:trHeight w:val="649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52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技术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感网络与嵌入式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故障智能诊断方法与辅助决策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开发方法与系统集成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安全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图像与视频处理技术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6 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与数据结构综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操作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计算机网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</w:p>
        </w:tc>
      </w:tr>
      <w:tr>
        <w:trPr>
          <w:trHeight w:val="153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化工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703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机化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基础化学实验；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结构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102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化工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17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工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工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药与精细化工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工程基础</w:t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基础化学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化学工艺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127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化工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17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化学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化工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机化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工艺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基础化学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化学工程基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1269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化工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52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精细化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源化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化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化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资源化工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工程基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基础化学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化学工艺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581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与计算科学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701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数与符号计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矩阵及其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图论与组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分方程方程数值解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分方程及其应用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分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常微分方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近世代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变函数</w:t>
            </w:r>
          </w:p>
        </w:tc>
      </w:tr>
      <w:tr>
        <w:trPr>
          <w:trHeight w:val="4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与电子科学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702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理论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凝聚态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线性交叉科学及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线电物理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普通物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量子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线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3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量子力学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3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线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电动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磁场与电磁波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理论力学教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力学统计物理</w:t>
            </w:r>
          </w:p>
        </w:tc>
      </w:tr>
      <w:tr>
        <w:trPr>
          <w:trHeight w:val="4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与电子科学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51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业技术教育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3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线路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磁场与电磁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机原理</w:t>
            </w:r>
          </w:p>
        </w:tc>
      </w:tr>
      <w:tr>
        <w:trPr>
          <w:trHeight w:val="42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命科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703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生物学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化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生物学综合实验加试：普通生物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子生物学</w:t>
            </w:r>
          </w:p>
        </w:tc>
      </w:tr>
      <w:tr>
        <w:trPr>
          <w:trHeight w:val="189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52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工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催化与转化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重金属污染的生物修复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安全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态农业技术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化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生物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生物工程专业综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普通生物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细胞生物学</w:t>
            </w:r>
          </w:p>
        </w:tc>
      </w:tr>
      <w:tr>
        <w:trPr>
          <w:trHeight w:val="1349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城乡规划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★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05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图学与地理信息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图学与地理信息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环境遥感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信息系统原理与方法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遥感应用分析原理与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现代地图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间分析</w:t>
            </w:r>
          </w:p>
        </w:tc>
      </w:tr>
      <w:tr>
        <w:trPr>
          <w:trHeight w:val="2238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城乡规划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52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域建筑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乡规划与城市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统聚落与乡土建筑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绿色建筑技术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③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学基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快题设计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时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建筑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设计理论及规范</w:t>
            </w:r>
          </w:p>
        </w:tc>
      </w:tr>
      <w:tr>
        <w:trPr>
          <w:trHeight w:val="204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01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语言文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字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艺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现当代文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学及应用语言学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现当代文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学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三门任选一门）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3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39</w:t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中国古代、现代文学作品选及美学理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语言学概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文学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汉语语法修辞</w:t>
            </w:r>
          </w:p>
        </w:tc>
      </w:tr>
      <w:tr>
        <w:trPr>
          <w:trHeight w:val="76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602L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门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化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经济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政治史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史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-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中国史专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通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界通史</w:t>
            </w:r>
          </w:p>
        </w:tc>
      </w:tr>
      <w:tr>
        <w:trPr>
          <w:trHeight w:val="76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602L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代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现代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华人民共和国史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史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-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中国史专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通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界通史</w:t>
            </w:r>
          </w:p>
        </w:tc>
      </w:tr>
      <w:tr>
        <w:trPr>
          <w:trHeight w:val="338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603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界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区国别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界古代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界近代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界现代史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界通史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-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世界史专题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世界近代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界现代史</w:t>
            </w:r>
          </w:p>
        </w:tc>
      </w:tr>
      <w:tr>
        <w:trPr>
          <w:trHeight w:val="33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1303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戏剧与影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戏剧史与理论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戏剧民俗文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影视艺术与传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媒体艺术研究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戏剧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影视评论</w:t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美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民俗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新媒体艺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文艺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概论</w:t>
            </w:r>
          </w:p>
        </w:tc>
      </w:tr>
      <w:tr>
        <w:trPr>
          <w:trHeight w:val="245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语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02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语言文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美文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理论语言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语言学与外语教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翻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比较文学与文化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外日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外德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外法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3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学与比较文学概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学与英美文学基础知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欧美文学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6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-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翻译理论与实践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文学评论与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语言学概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美文学史及作品选读</w:t>
            </w:r>
          </w:p>
        </w:tc>
      </w:tr>
      <w:tr>
        <w:trPr>
          <w:trHeight w:val="102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语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5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技翻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贸翻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学翻译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翻译硕士英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翻译基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写作与百科知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英汉互译和英语能力测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英文语法写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听力</w:t>
            </w:r>
          </w:p>
        </w:tc>
      </w:tr>
      <w:tr>
        <w:trPr>
          <w:trHeight w:val="127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0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共党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邓小平理论与新时期党的历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共产党与中国文化发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共产党与中国政治发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党的学说与党的建设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共产党历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综合考试（含毛泽东思想与中国特色社会主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理论体系）</w:t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新时期中国共产党历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科学社会主义原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哲学原理</w:t>
            </w:r>
          </w:p>
        </w:tc>
      </w:tr>
      <w:tr>
        <w:trPr>
          <w:trHeight w:val="127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●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5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理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中国化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基本问题研究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与中国特色社会主义理论体系</w:t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马克思主义原著选读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马克思主义中国化研究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思想政治教育原理与方法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中国近代史基本问题研究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辩证唯物主义和历史唯物主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特色社会主义理论与实践</w:t>
            </w:r>
          </w:p>
        </w:tc>
      </w:tr>
      <w:tr>
        <w:trPr>
          <w:trHeight w:val="102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01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基础理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比较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课程与教学论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专业综合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-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当代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76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管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管理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102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思政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学科教学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15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语文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文课程与教学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76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数学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学数学教学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102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物理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课程与教学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76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化学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教学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76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生物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学教学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102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英语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外语教学理论与实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76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综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76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音乐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学音乐教学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136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体育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校体育学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29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美术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绘画造型基础（素描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注：学校要求凡报考本专业的所有考生必须选择本校（代码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作为报名点和考点，来我校参加研究生招生入学考试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121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教育技术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1259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教育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1051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心理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102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●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2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民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域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产业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6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统计学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应用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政治经济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127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714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可持续发展统计理论与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统计与计量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理统计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8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学原理</w:t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西方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计量经济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基础</w:t>
            </w:r>
          </w:p>
        </w:tc>
      </w:tr>
      <w:tr>
        <w:trPr>
          <w:trHeight w:val="127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1202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西方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政治经济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经济学</w:t>
            </w:r>
          </w:p>
        </w:tc>
      </w:tr>
      <w:tr>
        <w:trPr>
          <w:trHeight w:val="102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52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项目信息化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项目经济评价与风险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项目决策技术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西方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政治经济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经济学</w:t>
            </w:r>
          </w:p>
        </w:tc>
      </w:tr>
      <w:tr>
        <w:trPr>
          <w:trHeight w:val="7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1253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理论与实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司财务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审计理论与实务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类联考综合能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-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-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会计综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管理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</w:tr>
      <w:tr>
        <w:trPr>
          <w:trHeight w:val="196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6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1302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与舞蹈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人类学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少数民族音乐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流行音乐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表演研究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音乐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和声学和曲式与作品分析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音乐学概论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表演专业主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艺术概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欣赏</w:t>
            </w:r>
          </w:p>
        </w:tc>
      </w:tr>
      <w:tr>
        <w:trPr>
          <w:trHeight w:val="204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6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1304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绘画创作研究（国画、油画、水彩、版画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绘画材料与媒介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与应用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书法创作与理论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绘画基础与美术理论研究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史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绘画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注：学校要求凡报考本专业的所有考生必须选择本校（代码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作为报名点和考点，来我校参加研究生招生入学考试。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绘画创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人物速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静物色彩</w:t>
            </w:r>
          </w:p>
        </w:tc>
      </w:tr>
      <w:tr>
        <w:trPr>
          <w:trHeight w:val="170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7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03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教育训练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教学理论与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运动训练理论与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双语教学理论与方法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综合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-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学校体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体育概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心理学</w:t>
            </w:r>
          </w:p>
        </w:tc>
      </w:tr>
      <w:tr>
        <w:trPr>
          <w:trHeight w:val="2641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8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1203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经济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经济理论与政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企业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灾害与风险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生态旅游管理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注：其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学为学校自主命题，可能影响考生向校外调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专业基础综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管理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度经济学</w:t>
            </w:r>
          </w:p>
        </w:tc>
      </w:tr>
      <w:tr>
        <w:trPr>
          <w:trHeight w:val="136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51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业技术教育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服务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6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市场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9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01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哲学与社会发展理论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哲学转型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伦理学理论与应用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学哲学与社会科学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哲学与法治建设研究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哲学原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方哲学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6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专业综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马克思主义哲学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哲学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00:00Z</dcterms:created>
  <dc:creator>WinXP</dc:creator>
  <dc:description/>
  <cp:keywords/>
  <dc:language>en-US</dc:language>
  <cp:lastModifiedBy>WinXP</cp:lastModifiedBy>
  <cp:lastPrinted>2015-09-10T16:43:00Z</cp:lastPrinted>
  <dcterms:modified xsi:type="dcterms:W3CDTF">2015-09-18T02:28:00Z</dcterms:modified>
  <cp:revision>51</cp:revision>
  <dc:subject/>
  <dc:title>zyfx</dc:title>
</cp:coreProperties>
</file>