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湖南科技大学暑假留校学生安全责任协议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明确学校和学生在暑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暑假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暑假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暑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暑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暑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暑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暑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暑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暑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学    号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jiang</dc:creator>
  <dc:description/>
  <dc:language>en-US</dc:language>
  <cp:lastModifiedBy>Administrator</cp:lastModifiedBy>
  <cp:lastPrinted>2009-01-04T17:32:00Z</cp:lastPrinted>
  <dcterms:modified xsi:type="dcterms:W3CDTF">2016-07-08T08:19:44Z</dcterms:modified>
  <cp:revision>3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