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按时毕业硕士研究生情况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截止至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96"/>
        <w:gridCol w:w="996"/>
        <w:gridCol w:w="796"/>
        <w:gridCol w:w="1156"/>
        <w:gridCol w:w="2596"/>
        <w:gridCol w:w="1782"/>
      </w:tblGrid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截止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6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海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工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4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朝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理论与控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4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理论与控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宗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软件与理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4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晶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世界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语言学及应用语言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程与教学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学原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嘉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203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毅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3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制造及其自动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301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富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电子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303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国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设计及理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40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理论与控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502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熊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50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小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60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钢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化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00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图学与地理信息系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0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丹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语言学及应用语言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401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霍礼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学原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40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程与教学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0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俊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民经济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03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欧永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经济及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03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文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经济及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03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业经济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011503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经济及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03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经济及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截止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03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陈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经济及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03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经济及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701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华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教育训练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1405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405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珠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教学（英语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谭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语文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黎小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3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郭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宋双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张永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周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谭爱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语文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何乐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物理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廖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何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刘志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翟金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4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刘饯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硕士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4:00Z</dcterms:created>
  <dc:creator>微软用户</dc:creator>
  <dc:description/>
  <cp:keywords/>
  <dc:language>en-US</dc:language>
  <cp:lastModifiedBy>王艳</cp:lastModifiedBy>
  <cp:lastPrinted>2011-08-26T16:26:00Z</cp:lastPrinted>
  <dcterms:modified xsi:type="dcterms:W3CDTF">2011-08-29T09:46:00Z</dcterms:modified>
  <cp:revision>51</cp:revision>
  <dc:subject/>
  <dc:title>关于研究生学籍清理的通知</dc:title>
</cp:coreProperties>
</file>