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8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cs="宋体;SimSun"/>
          <w:b w:val="false"/>
          <w:color w:val="000000"/>
          <w:sz w:val="36"/>
          <w:szCs w:val="36"/>
        </w:rPr>
        <w:t>湖南科技大学</w:t>
      </w:r>
      <w:r>
        <w:rPr>
          <w:b w:val="false"/>
          <w:color w:val="000000"/>
          <w:sz w:val="36"/>
          <w:szCs w:val="36"/>
        </w:rPr>
        <w:t>201</w:t>
      </w:r>
      <w:r>
        <w:rPr>
          <w:b w:val="false"/>
          <w:color w:val="000000"/>
          <w:sz w:val="36"/>
          <w:szCs w:val="36"/>
        </w:rPr>
        <w:t>9</w:t>
      </w:r>
      <w:r>
        <w:rPr>
          <w:rFonts w:cs="宋体;SimSun"/>
          <w:b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/>
      </w:pPr>
      <w:r>
        <w:rPr>
          <w:rFonts w:cs="宋体;SimSun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;SimSun"/>
          <w:color w:val="000000"/>
        </w:rPr>
        <w:t>地址：湖南省湘潭市湖南科技大学</w:t>
      </w:r>
      <w:r>
        <w:rPr>
          <w:rFonts w:cs="宋体;SimSun"/>
          <w:color w:val="000000"/>
        </w:rPr>
        <w:t>综合楼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电话：</w:t>
      </w:r>
      <w:r>
        <w:rPr>
          <w:color w:val="000000"/>
        </w:rPr>
        <w:t xml:space="preserve">0731—58291000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联系人：屠老师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699"/>
        <w:gridCol w:w="1412"/>
      </w:tblGrid>
      <w:tr>
        <w:trPr>
          <w:trHeight w:val="6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;SimSun"/>
                <w:b/>
                <w:color w:val="000000"/>
                <w:sz w:val="24"/>
              </w:rPr>
              <w:t>资源环境</w:t>
            </w:r>
            <w:r>
              <w:rPr>
                <w:rFonts w:cs="宋体;SimSun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;SimSun"/>
                <w:b/>
                <w:color w:val="000000"/>
                <w:szCs w:val="21"/>
              </w:rPr>
              <w:t>矿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南方复杂煤层开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卫军</w:t>
            </w:r>
          </w:p>
          <w:p>
            <w:pPr>
              <w:pStyle w:val="Normal"/>
              <w:widowControl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伏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24</w:t>
              </w:r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采矿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24</w:t>
              </w:r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通风安全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35</w:t>
              </w:r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岩石力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35</w:t>
              </w:r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流体力学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color w:val="000000"/>
                  <w:szCs w:val="21"/>
                </w:rPr>
                <w:t>岩石力学与岩层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赵延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伏军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余伟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连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永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</w:hyperlink>
            <w:r>
              <w:rPr>
                <w:color w:val="000000"/>
              </w:rPr>
              <w:t>南方煤矿灾害预防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施式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海桥</w:t>
            </w:r>
          </w:p>
          <w:p>
            <w:pPr>
              <w:pStyle w:val="Normal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荣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地表沉陷控制与矿井防治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永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延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煤炭资源利用与矿山环境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海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刘荣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余伟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连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;SimSun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0200 </w:t>
            </w:r>
            <w:r>
              <w:rPr>
                <w:rFonts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矿产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步炎郭源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良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郭迎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17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18" w:tgtFrame="_blank">
              <w:r>
                <w:rPr>
                  <w:rStyle w:val="InternetLink"/>
                  <w:color w:val="000000"/>
                  <w:szCs w:val="21"/>
                </w:rPr>
                <w:t>24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振动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color w:val="000000"/>
                  <w:szCs w:val="21"/>
                </w:rPr>
                <w:t>24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控制工程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color w:val="000000"/>
                  <w:szCs w:val="21"/>
                </w:rPr>
                <w:t>24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先进制造技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21" w:tgtFrame="_blank">
              <w:r>
                <w:rPr>
                  <w:rStyle w:val="InternetLink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复杂装备智能诊断与健康维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学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安华</w:t>
            </w:r>
            <w:r>
              <w:rPr>
                <w:color w:val="000000"/>
              </w:rPr>
              <w:t>沈意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胡小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宾光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伍济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宽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蒋玲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电系统动力学与振动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佑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戴巨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刘繁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书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泽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高效精密制造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理论与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邓朝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前程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李鹏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伍俏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网络化制造与绿色制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文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5</w:t>
            </w:r>
            <w:r>
              <w:rPr>
                <w:b/>
                <w:color w:val="000000"/>
                <w:sz w:val="24"/>
              </w:rPr>
              <w:t>计算机科学与工程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3500 </w:t>
            </w:r>
            <w:r>
              <w:rPr>
                <w:b/>
                <w:color w:val="000000"/>
                <w:sz w:val="24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服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建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26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8</w:t>
            </w:r>
            <w:hyperlink r:id="rId27" w:tgtFrame="_blank">
              <w:r>
                <w:rPr>
                  <w:rStyle w:val="InternetLink"/>
                  <w:bCs/>
                  <w:color w:val="000000"/>
                  <w:szCs w:val="21"/>
                </w:rPr>
                <w:t>高级软件工程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28" w:tgtFrame="_blank">
              <w:r>
                <w:rPr>
                  <w:rStyle w:val="InternetLink"/>
                  <w:bCs/>
                  <w:color w:val="000000"/>
                  <w:szCs w:val="21"/>
                </w:rPr>
                <w:t>350</w:t>
              </w:r>
              <w:r>
                <w:rPr>
                  <w:rStyle w:val="InternetLink"/>
                  <w:bCs/>
                  <w:color w:val="000000"/>
                  <w:szCs w:val="21"/>
                </w:rPr>
                <w:t>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算法设计与分析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软件工程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金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软件工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陈金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领域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胡勇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;SimSun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9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特色社会主义理论与实践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吴怀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尹杰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廖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毅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30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31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2" w:tgtFrame="_blank">
              <w:r>
                <w:rPr>
                  <w:rStyle w:val="InternetLink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基本原理和马克思主义发展史研究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与当代社会发展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陆自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春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朱春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罗建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网络文化与思想政治教育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禹旭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惜群</w:t>
            </w:r>
            <w:r>
              <w:rPr>
                <w:color w:val="000000"/>
              </w:rPr>
              <w:t>李红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5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近现代史基本问题与毛泽东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建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李端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利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5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20200 </w:t>
            </w:r>
            <w:r>
              <w:rPr>
                <w:rFonts w:cs="宋体;SimSun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6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文忠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贺胜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37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38" w:tgtFrame="_blank">
              <w:r>
                <w:rPr>
                  <w:rStyle w:val="InternetLink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9" w:tgtFrame="_blank">
              <w:r>
                <w:rPr>
                  <w:rStyle w:val="InternetLink"/>
                  <w:bCs/>
                  <w:color w:val="000000"/>
                  <w:szCs w:val="21"/>
                </w:rPr>
                <w:t>35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0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胡石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潘爱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彭文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1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hyperlink r:id="rId42" w:tgtFrame="_blank">
              <w:r>
                <w:rPr>
                  <w:rStyle w:val="InternetLink"/>
                  <w:color w:val="000000"/>
                </w:rPr>
                <w:t>向国成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hyperlink r:id="rId43" w:tgtFrame="_blank">
              <w:r>
                <w:rPr>
                  <w:rStyle w:val="InternetLink"/>
                  <w:color w:val="000000"/>
                </w:rPr>
                <w:t>肖国安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4" w:tgtFrame="_blank">
              <w:r>
                <w:rPr>
                  <w:rStyle w:val="InternetLink"/>
                  <w:color w:val="000000"/>
                </w:rPr>
                <w:t>张亚东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5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肖国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龚日朝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贺凯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6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0000"/>
                </w:rPr>
                <w:t>仇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 </w:t>
              </w:r>
              <w:r>
                <w:rPr>
                  <w:rStyle w:val="InternetLink"/>
                  <w:color w:val="000000"/>
                </w:rPr>
                <w:t>怡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hyperlink r:id="rId48" w:tgtFrame="_blank">
              <w:r>
                <w:rPr>
                  <w:rStyle w:val="InternetLink"/>
                  <w:color w:val="000000"/>
                </w:rPr>
                <w:t>向国成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注：各学科、专业及研究方向（导师）实际招生人数待国家下达计划后确定，请考生考前与导师联系相关事宜。</w:t>
      </w:r>
    </w:p>
    <w:sectPr>
      <w:headerReference w:type="default" r:id="rId49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34&amp;yxsdm=001&amp;zydm=081900&amp;yjfxdm=01&amp;dsbh=001001&amp;sign=yjfx&amp;title=01&#21335;&#26041;&#22797;&#26434;&#29028;&#23618;&#24320;&#37319;" TargetMode="External"/><Relationship Id="rId3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4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5" Type="http://schemas.openxmlformats.org/officeDocument/2006/relationships/hyperlink" Target="http://yz.chsi.com.cn/bszyml/sch/getCksm.jsp?dwdm=10534&amp;kskmdm=1121&amp;title=1121&#22806;&#22269;&#35821;" TargetMode="External"/><Relationship Id="rId6" Type="http://schemas.openxmlformats.org/officeDocument/2006/relationships/hyperlink" Target="http://yz.chsi.com.cn/bszyml/sch/getCksm.jsp?dwdm=10534&amp;kskmdm=3501&amp;title=3501&#37319;&#30719;&#23398;" TargetMode="External"/><Relationship Id="rId7" Type="http://schemas.openxmlformats.org/officeDocument/2006/relationships/hyperlink" Target="http://yz.chsi.com.cn/bszyml/sch/getCksm.jsp?dwdm=10534&amp;kskmdm=3502&amp;title=3502&#36890;&#39118;&#23433;&#20840;&#23398;" TargetMode="External"/><Relationship Id="rId8" Type="http://schemas.openxmlformats.org/officeDocument/2006/relationships/hyperlink" Target="http://yz.chsi.com.cn/bszyml/sch/getCksm.jsp?dwdm=10534&amp;kskmdm=2401&amp;title=2401&#23721;&#30707;&#21147;&#23398;" TargetMode="External"/><Relationship Id="rId9" Type="http://schemas.openxmlformats.org/officeDocument/2006/relationships/hyperlink" Target="http://yz.chsi.com.cn/bszyml/sch/getCksm.jsp?dwdm=10534&amp;kskmdm=2402&amp;title=2402&#27969;&#20307;&#21147;&#23398;" TargetMode="External"/><Relationship Id="rId10" Type="http://schemas.openxmlformats.org/officeDocument/2006/relationships/hyperlink" Target="http://yz.chsi.com.cn/bszyml/sch/getBz.jsp?dwdm=10534&amp;yxsdm=001&amp;zydm=081900&amp;yjfxdm=02&amp;dsbh=001003&amp;sign=yjfx&amp;title=02&#21335;&#26041;&#29028;&#30719;&#28798;&#23475;&#39044;&#38450;&#19982;&#25511;&#21046;" TargetMode="External"/><Relationship Id="rId11" Type="http://schemas.openxmlformats.org/officeDocument/2006/relationships/hyperlink" Target="http://yz.chsi.com.cn/bszyml/sch/getBz.jsp?dwdm=10534&amp;yxsdm=001&amp;zydm=081900&amp;yjfxdm=03&amp;dsbh=001002&amp;sign=yjfx&amp;title=03&#23721;&#30707;&#21147;&#23398;&#19982;&#23721;&#23618;&#25511;&#21046;" TargetMode="External"/><Relationship Id="rId12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13" Type="http://schemas.openxmlformats.org/officeDocument/2006/relationships/hyperlink" Target="http://yz.chsi.com.cn/bszyml/sch/getBz.jsp?dwdm=10534&amp;yxsdm=001&amp;zydm=081900&amp;yjfxdm=04&amp;dsbh=001004&amp;sign=yjfx&amp;title=04&#22320;&#34920;&#27785;&#38519;&#25511;&#21046;&#19982;&#30719;&#20117;&#38450;&#27835;&#27700;" TargetMode="External"/><Relationship Id="rId14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15" Type="http://schemas.openxmlformats.org/officeDocument/2006/relationships/hyperlink" Target="http://yz.chsi.com.cn/bszyml/sch/getBz.jsp?dwdm=10534&amp;yxsdm=001&amp;zydm=081900&amp;yjfxdm=05&amp;dsbh=001005&amp;sign=yjfx&amp;title=05&#29028;&#28845;&#36164;&#28304;&#21033;&#29992;&#19982;&#30719;&#23665;&#29615;&#22659;&#25511;&#21046;" TargetMode="External"/><Relationship Id="rId16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17" Type="http://schemas.openxmlformats.org/officeDocument/2006/relationships/hyperlink" Target="http://yz.chsi.com.cn/bszyml/sch/getCksm.jsp?dwdm=10534&amp;kskmdm=1121&amp;title=1121&#22806;&#22269;&#35821;" TargetMode="External"/><Relationship Id="rId18" Type="http://schemas.openxmlformats.org/officeDocument/2006/relationships/hyperlink" Target="http://yz.chsi.com.cn/bszyml/sch/getCksm.jsp?dwdm=10534&amp;kskmdm=2403&amp;title=2403&#26426;&#26800;&#25391;&#21160;&#23398;" TargetMode="External"/><Relationship Id="rId19" Type="http://schemas.openxmlformats.org/officeDocument/2006/relationships/hyperlink" Target="http://yz.chsi.com.cn/bszyml/sch/getCksm.jsp?dwdm=10534&amp;kskmdm=2404&amp;title=2404&#26426;&#26800;&#25511;&#21046;&#24037;&#31243;" TargetMode="External"/><Relationship Id="rId20" Type="http://schemas.openxmlformats.org/officeDocument/2006/relationships/hyperlink" Target="http://yz.chsi.com.cn/bszyml/sch/getCksm.jsp?dwdm=10534&amp;kskmdm=2405&amp;title=2405&#20808;&#36827;&#21046;&#36896;&#25216;&#26415;" TargetMode="External"/><Relationship Id="rId21" Type="http://schemas.openxmlformats.org/officeDocument/2006/relationships/hyperlink" Target="http://yz.chsi.com.cn/bszyml/sch/getCksm.jsp?dwdm=10534&amp;kskmdm=3503&amp;title=3503&#26426;&#26800;&#24037;&#31243;&#32508;&#21512;" TargetMode="External"/><Relationship Id="rId22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23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24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25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26" Type="http://schemas.openxmlformats.org/officeDocument/2006/relationships/hyperlink" Target="http://yz.chsi.com.cn/bszyml/sch/getCksm.jsp?dwdm=10534&amp;kskmdm=1121&amp;title=1121&#22806;&#22269;&#35821;" TargetMode="External"/><Relationship Id="rId27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28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29" Type="http://schemas.openxmlformats.org/officeDocument/2006/relationships/hyperlink" Target="http://yz.chsi.com.cn/bszyml/sch/getBz.jsp?dwdm=10534&amp;yxsdm=013&amp;zydm=030500&amp;yjfxdm=01&amp;dsbh=013001&amp;sign=yjfx&amp;title=01&#20013;&#22269;&#29305;&#33394;&#31038;&#20250;&#20027;&#20041;&#29702;&#35770;&#19982;&#23454;&#36341;&#30740;&#31350;" TargetMode="External"/><Relationship Id="rId30" Type="http://schemas.openxmlformats.org/officeDocument/2006/relationships/hyperlink" Target="http://yz.chsi.com.cn/bszyml/sch/getCksm.jsp?dwdm=10534&amp;kskmdm=1121&amp;title=1121&#22806;&#22269;&#35821;" TargetMode="External"/><Relationship Id="rId31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32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33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34" Type="http://schemas.openxmlformats.org/officeDocument/2006/relationships/hyperlink" Target="http://yz.chsi.com.cn/bszyml/sch/getBz.jsp?dwdm=10534&amp;yxsdm=013&amp;zydm=030500&amp;yjfxdm=03&amp;dsbh=013003&amp;sign=yjfx&amp;title=03&#32593;&#32476;&#25991;&#21270;&#19982;&#24605;&#24819;&#25919;&#27835;&#25945;&#32946;&#30740;&#31350;" TargetMode="External"/><Relationship Id="rId35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36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37" Type="http://schemas.openxmlformats.org/officeDocument/2006/relationships/hyperlink" Target="http://yz.chsi.com.cn/bszyml/sch/getCksm.jsp?dwdm=10534&amp;kskmdm=1121&amp;title=1121&#22806;&#22269;&#35821;" TargetMode="External"/><Relationship Id="rId38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39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40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41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42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3" Type="http://schemas.openxmlformats.org/officeDocument/2006/relationships/hyperlink" Target="http://yz.chsi.com.cn/bszyml/sch/getBz.jsp?dwdm=10534&amp;yxsdm=015&amp;zydm=020200&amp;yjfxdm=04&amp;dsbh=015005&amp;sign=ds&amp;title=&#32918;&#22269;&#23433;" TargetMode="External"/><Relationship Id="rId44" Type="http://schemas.openxmlformats.org/officeDocument/2006/relationships/hyperlink" Target="http://yz.chsi.com.cn/bszyml/sch/getBz.jsp?dwdm=10534&amp;yxsdm=015&amp;zydm=020200&amp;yjfxdm=03&amp;dsbh=015008&amp;sign=ds&amp;title=&#24352;&#20122;&#19996;" TargetMode="External"/><Relationship Id="rId45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46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47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48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Administrator</cp:lastModifiedBy>
  <cp:lastPrinted>2017-01-10T08:58:00Z</cp:lastPrinted>
  <dcterms:modified xsi:type="dcterms:W3CDTF">2018-12-29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