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“教学礼拜”主题活动教学调研与巡查时间安排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81"/>
        <w:gridCol w:w="3969"/>
        <w:gridCol w:w="1732"/>
      </w:tblGrid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调研与巡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人员</w:t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4"/>
              </w:rPr>
              <w:t>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长：刘友金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成员：胡忠举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邹声华</w:t>
            </w:r>
            <w:r>
              <w:rPr>
                <w:rFonts w:eastAsia="仿宋_GB2312;仿宋"/>
                <w:bCs/>
                <w:kern w:val="0"/>
                <w:sz w:val="24"/>
              </w:rPr>
              <w:t>、陈坤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秘书：陈玲</w:t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与电气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textAlignment w:val="auto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组长：高文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：刘金旺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、邹正洪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秘书：刘俪喆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与计算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与电子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长：</w:t>
            </w:r>
            <w:r>
              <w:rPr>
                <w:rFonts w:eastAsia="仿宋_GB2312;仿宋"/>
                <w:kern w:val="0"/>
                <w:sz w:val="24"/>
              </w:rPr>
              <w:t>王欣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：邹白茹、</w:t>
            </w:r>
            <w:r>
              <w:rPr>
                <w:rFonts w:eastAsia="仿宋_GB2312;仿宋"/>
                <w:kern w:val="0"/>
                <w:sz w:val="24"/>
              </w:rPr>
              <w:t>申少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秘书：明鸿桢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筑与艺术设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长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田银华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：曾治国、</w:t>
            </w:r>
            <w:r>
              <w:rPr>
                <w:rFonts w:eastAsia="仿宋_GB2312;仿宋"/>
                <w:kern w:val="0"/>
                <w:sz w:val="24"/>
              </w:rPr>
              <w:t>李山林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秘书：刘易凯</w:t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B05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B05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B05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组长：何立强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-6"/>
                <w:kern w:val="0"/>
                <w:sz w:val="24"/>
              </w:rPr>
              <w:t>成员：刘文俊、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李连根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秘书：蒋琼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学与公共管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材料科学与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8:30-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6:00Z</dcterms:created>
  <dc:creator>周筱芬</dc:creator>
  <dc:description/>
  <dc:language>en-US</dc:language>
  <cp:lastModifiedBy>周筱芬</cp:lastModifiedBy>
  <dcterms:modified xsi:type="dcterms:W3CDTF">2018-10-25T09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