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rFonts w:cs="宋体"/>
          <w:b/>
          <w:kern w:val="0"/>
          <w:sz w:val="44"/>
          <w:szCs w:val="44"/>
        </w:rPr>
        <w:t>年湖南科技大学研究生创新基金项目</w:t>
      </w:r>
      <w:r>
        <w:rPr>
          <w:rFonts w:cs="宋体"/>
          <w:b/>
          <w:kern w:val="0"/>
          <w:sz w:val="44"/>
          <w:szCs w:val="44"/>
        </w:rPr>
        <w:t>汇总</w:t>
      </w:r>
      <w:r>
        <w:rPr>
          <w:rFonts w:cs="宋体"/>
          <w:b/>
          <w:kern w:val="0"/>
          <w:sz w:val="44"/>
          <w:szCs w:val="44"/>
        </w:rPr>
        <w:t>表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221"/>
        <w:gridCol w:w="1701"/>
        <w:gridCol w:w="1134"/>
        <w:gridCol w:w="1276"/>
        <w:gridCol w:w="1130"/>
      </w:tblGrid>
      <w:tr>
        <w:trPr>
          <w:trHeight w:val="3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目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元）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能源与安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木孔煤矿</w:t>
            </w:r>
            <w:r>
              <w:rPr>
                <w:szCs w:val="21"/>
              </w:rPr>
              <w:t>1202</w:t>
            </w:r>
            <w:r>
              <w:rPr>
                <w:szCs w:val="21"/>
              </w:rPr>
              <w:t>综采工作面顺槽支护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杜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余伟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渗流—应力耦合作用下茅口灰岩强度特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上覆巨厚坚硬岩层下防突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伍诺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罗文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复叠式空气源热泵系统的模拟仿真和实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雨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邹声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锚固系统流变特性及失稳破坏机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渠红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文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复合混凝剂</w:t>
            </w:r>
            <w:r>
              <w:rPr>
                <w:szCs w:val="21"/>
              </w:rPr>
              <w:t>CTS-GSH</w:t>
            </w:r>
            <w:r>
              <w:rPr>
                <w:szCs w:val="21"/>
              </w:rPr>
              <w:t>的制备及对水中铬（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）的去除机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伯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废弃陶瓷骨料再生混凝土的制备及性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功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低矮建筑易损区表面风压的数值模拟与风洞试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荣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戴益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高液限红粘土干裂形成机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贺建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湖南衡阳清水塘铅锌矿区断裂构造控矿规律与找矿方向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肖文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匡文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竹芯竹筋混凝土板受力性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龙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祝明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对称充气锚杆加固软土路基试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凌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秋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印尼</w:t>
            </w:r>
            <w:r>
              <w:rPr>
                <w:szCs w:val="21"/>
              </w:rPr>
              <w:t>SFX(Superflex)</w:t>
            </w:r>
            <w:r>
              <w:rPr>
                <w:szCs w:val="21"/>
              </w:rPr>
              <w:t>改性沥青路用性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丁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聂忆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改性纳米铁强化硫酸盐还原菌处理重金属铬（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）的研究</w:t>
            </w:r>
            <w:r>
              <w:rPr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（自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晓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伯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K417G</w:t>
            </w:r>
            <w:r>
              <w:rPr>
                <w:szCs w:val="21"/>
              </w:rPr>
              <w:t>合金及其表面</w:t>
            </w:r>
            <w:r>
              <w:rPr>
                <w:szCs w:val="21"/>
              </w:rPr>
              <w:t>Ni(Co)CrAlYSi</w:t>
            </w:r>
            <w:r>
              <w:rPr>
                <w:szCs w:val="21"/>
              </w:rPr>
              <w:t>涂层大气腐蚀磨损交互作用中的环境致脆规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szCs w:val="21"/>
              </w:rPr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振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薄规格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板材冷轧加工工艺参数优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郑菊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忠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碟式太阳能发电系统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多场耦合建模及面向高效聚能的多学科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余佳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佑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bookmarkStart w:id="0" w:name="projectName2"/>
            <w:r>
              <w:rPr>
                <w:szCs w:val="21"/>
              </w:rPr>
              <w:t>混凝土桥梁裂纹机器视觉自动检测方法</w:t>
            </w:r>
            <w:bookmarkEnd w:id="0"/>
            <w:r>
              <w:rPr>
                <w:szCs w:val="21"/>
              </w:rPr>
              <w:t>与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亚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前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车用涡轮增压器浮环轴承动力学建模与振动特性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龙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学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冷轧工艺对</w:t>
            </w:r>
            <w:r>
              <w:rPr>
                <w:szCs w:val="21"/>
              </w:rPr>
              <w:t>LZ91</w:t>
            </w:r>
            <w:r>
              <w:rPr>
                <w:szCs w:val="21"/>
              </w:rPr>
              <w:t>镁锂合金组织与力学性能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文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865"/>
        <w:gridCol w:w="1842"/>
        <w:gridCol w:w="1134"/>
        <w:gridCol w:w="1276"/>
        <w:gridCol w:w="1276"/>
      </w:tblGrid>
      <w:tr>
        <w:trPr>
          <w:trHeight w:val="3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目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元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与电气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风力发电系统建模及故障诊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钱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基于特征提取的管网渗漏快速测定装置研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小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采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基于混沌粒子群算法的</w:t>
            </w:r>
            <w:r>
              <w:rPr>
                <w:szCs w:val="21"/>
              </w:rPr>
              <w:t>STATCOM</w:t>
            </w:r>
            <w:r>
              <w:rPr>
                <w:szCs w:val="21"/>
              </w:rPr>
              <w:t>分数阶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黄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基于位置服务的隐私保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廖俊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基于随机游走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服务推荐算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戴小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明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高性能数字信号处理器寄存器溢出优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国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29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含酰胺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胺基</w:t>
            </w:r>
            <w:r>
              <w:rPr>
                <w:szCs w:val="21"/>
              </w:rPr>
              <w:t>1,3-</w:t>
            </w:r>
            <w:r>
              <w:rPr>
                <w:szCs w:val="21"/>
              </w:rPr>
              <w:t>苯并噁嗪类化合物的合成及其杀菌活性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新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子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阴离子染料分子稳定的银纳米簇的合成及分析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龙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处理下水稻差异基因表达谱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孟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二茂铁基微孔有机聚合物的合成及在气体吸附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敏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清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与计算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多网格技术在两点边界问题求解中的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尹锋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叶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几类分数阶微分方程解的定型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喜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上转换荧光探针的制备及其植物活体成像与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增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云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车辆状态实时监控管理系统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詹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与城乡规划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8</w:t>
            </w:r>
          </w:p>
        </w:tc>
        <w:tc>
          <w:tcPr>
            <w:tcW w:w="7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地质空间数据挖掘方法及其应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严雯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朝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39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H7N9</w:t>
            </w:r>
            <w:r>
              <w:rPr>
                <w:szCs w:val="21"/>
              </w:rPr>
              <w:t>禽流感生境适应性建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尹莉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新世纪以来湖南长篇小说的现代性与本土化研究</w:t>
            </w:r>
            <w:r>
              <w:rPr>
                <w:szCs w:val="21"/>
              </w:rPr>
              <w:softHyphen/>
              <w:softHyphen/>
              <w:softHyphen/>
              <w:softHyphen/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以何顿、王跃文等为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在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探析英国近代小说中的贵族化倾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辛林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胜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网络文学作品的影视化改编研究——以网络宫斗小说为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lucida Grande;微软雅黑" w:hAnsi="lucida Grande;微软雅黑" w:cs="lucida Grande;微软雅黑"/>
                <w:color w:val="000000"/>
                <w:szCs w:val="21"/>
              </w:rPr>
              <w:t>廖玉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新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战时期湖南田赋“三征”与“三农”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亿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7903"/>
        <w:gridCol w:w="1843"/>
        <w:gridCol w:w="1134"/>
        <w:gridCol w:w="1276"/>
        <w:gridCol w:w="1134"/>
      </w:tblGrid>
      <w:tr>
        <w:trPr>
          <w:trHeight w:val="3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目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元）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克思主义语言观的当代启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付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美名校校徽的多模态话语对比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谌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瑞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妮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布鲁克纳小说中单身知识女性群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吕爱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4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吉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卡特作品中女性哥特叙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佑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桃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网络意识形态安全教育问题及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惜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与建党初期工人运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玄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文化背景下大学生核心价值观教育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免费师范生违约问题的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梦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险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潭市法致留守儿童心灵危机现状与高校志愿帮扶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任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伟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公民教育现实困境与路径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东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谭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办高职院校教学管理的困境与出路——以湖南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职业学院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傅定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育的“创新”文化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坤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5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语文读本》的语文教育观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山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语文课程教学中“转识成智”的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炳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中学艺术类课程实施现状研究——以长株潭地区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曹俊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心理学视角下女研究生婚恋观研究——以长株潭地区高校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飞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三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性别视角下的美国高校女教师职业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禹旭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547"/>
        <w:gridCol w:w="1843"/>
        <w:gridCol w:w="1134"/>
        <w:gridCol w:w="1275"/>
        <w:gridCol w:w="1276"/>
      </w:tblGrid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目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元）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规模城市创新能力效率差异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朔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污染减排的清洁发展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银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收环境税对中国宏观经济与产业部门的动态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延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胜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外智力回流、技术外溢与技术创新：基于中国与印度的比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秋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创新对区域节能减排影响差异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缃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雁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允价值计量的内部控制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璐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剩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规制对技术创新的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双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银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层税务机关防范税收收入风险的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喆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石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新型家庭农场发展对策探究——以湘乡市发展家庭农场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银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和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构图学理论在家居电视背景墙设计中的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小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正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宣纸在元明时期的工艺革新对书画发展的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玉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传统竹工艺品设计审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7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家族民间音乐搜集与整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8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潭市巫家拳源流及技术特点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8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学生耐挫力拟境检测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格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8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湘潭非物质文化遗产虾舞运动的继承及改革创新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慧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绍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8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的冲突、传承与民族认同：中国整脊学的建构过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延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00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1:00Z</dcterms:created>
  <dc:creator>xp</dc:creator>
  <dc:description/>
  <dc:language>en-US</dc:language>
  <cp:lastModifiedBy>Administrator</cp:lastModifiedBy>
  <cp:lastPrinted>2013-09-29T09:01:00Z</cp:lastPrinted>
  <dcterms:modified xsi:type="dcterms:W3CDTF">2015-11-04T01:26:51Z</dcterms:modified>
  <cp:revision>29</cp:revision>
  <dc:subject/>
  <dc:title>2014年湖南科技大学研究生创新基金项目申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