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sz w:val="24"/>
        </w:rPr>
        <w:t>附件二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届研究生辩论赛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学院汇总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4"/>
        <w:gridCol w:w="1704"/>
        <w:gridCol w:w="1704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籍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16:00Z</dcterms:created>
  <dc:creator>User</dc:creator>
  <dc:description/>
  <dc:language>en-US</dc:language>
  <cp:lastModifiedBy>Administrator</cp:lastModifiedBy>
  <dcterms:modified xsi:type="dcterms:W3CDTF">2016-09-23T08:11:28Z</dcterms:modified>
  <cp:revision>4</cp:revision>
  <dc:subject/>
  <dc:title>附件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