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1-2</w:t>
      </w:r>
      <w:r>
        <w:rPr>
          <w:b/>
          <w:sz w:val="36"/>
          <w:szCs w:val="36"/>
        </w:rPr>
        <w:t>节课无故旷课研究生名单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33"/>
        <w:gridCol w:w="1067"/>
        <w:gridCol w:w="657"/>
        <w:gridCol w:w="900"/>
        <w:gridCol w:w="1800"/>
        <w:gridCol w:w="3420"/>
      </w:tblGrid>
      <w:tr>
        <w:trPr>
          <w:trHeight w:val="6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学籍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030200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胡亮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万步炎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研究型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03030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常腾飞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彭佑多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研究型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03010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黄强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邓朝晖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研究型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03010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谭栋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文泽军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研究型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03010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何轶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彭佑多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研究型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03010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邓泽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胡燕平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研究型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04010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王汐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周少武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电气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0401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卜志东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吴新开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电气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13010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徐伟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赵行良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哲学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13010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刘禧露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廖加林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哲学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13010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徐延民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陈玉林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哲学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13010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尹夏兰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刘让新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哲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10113050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周斯婧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谭建平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13020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谭英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刘建武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史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13020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左焕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刘敏军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史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11010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罗婷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李胜清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学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15020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夏震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廖湘岳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研究型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15020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林天爵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刘友金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研究型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15010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周林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彭文斌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研究型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15010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胡毅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向国成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研究型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15010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赵溯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刘永清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研究型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15010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李蓉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张天平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研究型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15030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彭鲁莎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颜剩勇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研究型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37:00Z</dcterms:created>
  <dc:creator>王艳</dc:creator>
  <dc:description/>
  <cp:keywords/>
  <dc:language>en-US</dc:language>
  <cp:lastModifiedBy>王艳</cp:lastModifiedBy>
  <cp:lastPrinted>2012-02-20T15:05:00Z</cp:lastPrinted>
  <dcterms:modified xsi:type="dcterms:W3CDTF">2012-02-20T09:20:00Z</dcterms:modified>
  <cp:revision>11</cp:revision>
  <dc:subject/>
  <dc:title>11010304003</dc:title>
</cp:coreProperties>
</file>