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8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第十批硕士点校内评估数据统计与评价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学位点填写好相关内容，交专家组长，同时清理准备好相关挡案材料，专家现场抽查核实</w:t>
      </w:r>
      <w:r>
        <w:rPr>
          <w:rFonts w:eastAsia="仿宋_GB2312" w:cs="宋体;SimSun" w:ascii="仿宋_GB2312" w:hAnsi="仿宋_GB2312"/>
          <w:b/>
          <w:szCs w:val="21"/>
        </w:rPr>
        <w:t>)</w:t>
      </w:r>
    </w:p>
    <w:tbl>
      <w:tblPr>
        <w:tblW w:w="93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36"/>
        <w:gridCol w:w="404"/>
        <w:gridCol w:w="360"/>
        <w:gridCol w:w="180"/>
        <w:gridCol w:w="30"/>
        <w:gridCol w:w="690"/>
        <w:gridCol w:w="316"/>
        <w:gridCol w:w="44"/>
        <w:gridCol w:w="60"/>
        <w:gridCol w:w="660"/>
        <w:gridCol w:w="256"/>
        <w:gridCol w:w="104"/>
        <w:gridCol w:w="360"/>
        <w:gridCol w:w="540"/>
        <w:gridCol w:w="106"/>
        <w:gridCol w:w="74"/>
        <w:gridCol w:w="1020"/>
        <w:gridCol w:w="234"/>
        <w:gridCol w:w="180"/>
        <w:gridCol w:w="1440"/>
      </w:tblGrid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点导师总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有硕士学位人数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总人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博导人数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目前招生方向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带头人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总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向招生总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向授学位总数</w:t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以来的教师科研与教研工作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以来本点导师主持国家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，省部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其它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项；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科研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，本点导师年人均科研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以来本点教师公开出版专（译）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，公开发表科研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篇，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、新华文摘、人大复印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获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项；主办学术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以来本点导师主持研究生教育教改、研究生精品课程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正式出版研究生教学用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，自编研究生教学讲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；获省级以上教学成果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以来研究生教学过程管理工作</w:t>
            </w:r>
          </w:p>
        </w:tc>
      </w:tr>
      <w:tr>
        <w:trPr>
          <w:trHeight w:val="46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项目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性和缺项说明</w:t>
            </w:r>
          </w:p>
        </w:tc>
      </w:tr>
      <w:tr>
        <w:trPr>
          <w:trHeight w:val="45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入学新生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授学位人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师生互选表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培养计划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上、下半年开课课表</w:t>
            </w:r>
            <w:r>
              <w:rPr>
                <w:rFonts w:ascii="仿宋_GB2312" w:hAnsi="仿宋_GB2312" w:eastAsia="仿宋_GB2312"/>
                <w:szCs w:val="21"/>
              </w:rPr>
              <w:t>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学任务书存根、教学日历</w:t>
            </w:r>
            <w:r>
              <w:rPr>
                <w:rFonts w:ascii="仿宋_GB2312" w:hAnsi="仿宋_GB2312" w:eastAsia="仿宋_GB2312"/>
                <w:szCs w:val="21"/>
              </w:rPr>
              <w:t>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课程考核试题、成绩单</w:t>
            </w:r>
            <w:r>
              <w:rPr>
                <w:rFonts w:ascii="仿宋_GB2312" w:hAnsi="仿宋_GB2312" w:eastAsia="仿宋_GB2312"/>
                <w:szCs w:val="21"/>
              </w:rPr>
              <w:t>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课程考试答卷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教学实践、社会实践报告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中期考核会议记录（或原表）（份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学位论文与学位审定工作</w:t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性和缺项说明</w:t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论文开题报告、开题报告会议记录（份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论文中期检查记载、会议记录（份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论文送审记载、专家评阅意见表（份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论文答辩安排、答辩会记录（份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学位分委员会学位审定会议关于本点学生的审定记录（份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学位论文原件（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研究生培养质量</w:t>
            </w:r>
          </w:p>
        </w:tc>
      </w:tr>
      <w:tr>
        <w:trPr>
          <w:trHeight w:val="5285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93" w:after="0"/>
              <w:ind w:left="360" w:hanging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获省级优秀学位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省级学位论文抽检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档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；校级优秀学位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；校级抽检平均成绩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无毕业生则无此项 ）</w:t>
            </w:r>
          </w:p>
          <w:p>
            <w:pPr>
              <w:pStyle w:val="Normal"/>
              <w:spacing w:lineRule="exact" w:line="42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研究生获“挑战杯”等科技、作品竞赛（展览）国家级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省级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spacing w:lineRule="exact" w:line="420" w:before="93" w:after="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研究生参加全省研究生论坛录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获优秀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每年参加学校研究生科技活动周获奖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（查论文集）；研究生参加省级以上学术会议            获优秀论文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参加省级以上学术会议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  <w:p>
            <w:pPr>
              <w:pStyle w:val="Normal"/>
              <w:spacing w:lineRule="exact" w:line="420" w:before="93" w:after="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研究生研究生获专利授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公开发表一、二作者学术论文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420" w:before="93" w:after="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应届毕业生考取博士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20" w:before="93" w:after="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以来评为省级优秀研究生（干部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，评为校级优秀研究生（干部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，获本校校长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研究生参加“三助”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</w:tr>
      <w:tr>
        <w:trPr>
          <w:trHeight w:val="613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、学位点建设与管理</w:t>
            </w:r>
          </w:p>
        </w:tc>
      </w:tr>
      <w:tr>
        <w:trPr>
          <w:trHeight w:val="1386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与层次提升的建设计划（选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无 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年度工作计划（选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无 </w:t>
            </w:r>
            <w:r>
              <w:rPr>
                <w:rFonts w:ascii="仿宋_GB2312" w:hAnsi="仿宋_GB2312" w:eastAsia="仿宋_GB2312"/>
                <w:sz w:val="24"/>
              </w:rPr>
              <w:t xml:space="preserve"> 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点制定的学位点建设与培养管理制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个。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位点培养管理工作与教学研讨会议记录平均每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</w:tr>
      <w:tr>
        <w:trPr>
          <w:trHeight w:val="606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、自评结果</w:t>
            </w:r>
          </w:p>
        </w:tc>
      </w:tr>
      <w:tr>
        <w:trPr>
          <w:trHeight w:val="8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核心要素达到合格标准的总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5" w:hanging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二级指标达到合格标准的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按评估体系的自评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七、专家评估结论</w:t>
            </w:r>
            <w:r>
              <w:rPr>
                <w:rFonts w:ascii="仿宋_GB2312" w:hAnsi="仿宋_GB2312" w:eastAsia="仿宋_GB2312"/>
                <w:sz w:val="24"/>
              </w:rPr>
              <w:t>（由专家组现场反馈意见）</w:t>
            </w:r>
          </w:p>
        </w:tc>
      </w:tr>
      <w:tr>
        <w:trPr>
          <w:trHeight w:val="8158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估专家组长：                   评估时间：  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13:00Z</dcterms:created>
  <dc:creator>微软用户</dc:creator>
  <dc:description/>
  <cp:keywords/>
  <dc:language>en-US</dc:language>
  <cp:lastModifiedBy>微软用户</cp:lastModifiedBy>
  <cp:lastPrinted>2009-11-23T23:15:00Z</cp:lastPrinted>
  <dcterms:modified xsi:type="dcterms:W3CDTF">2009-11-24T02:42:00Z</dcterms:modified>
  <cp:revision>53</cp:revision>
  <dc:subject/>
  <dc:title/>
</cp:coreProperties>
</file>