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湖南科技大学研究生国家奖学金名额分配一览表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68"/>
        <w:gridCol w:w="1567"/>
        <w:gridCol w:w="2186"/>
      </w:tblGrid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二、研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</w:t>
            </w:r>
            <w:r>
              <w:rPr>
                <w:b/>
              </w:rPr>
              <w:t>2012</w:t>
            </w:r>
            <w:r>
              <w:rPr>
                <w:b/>
              </w:rPr>
              <w:t>年指标核算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评奖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445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747823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3270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57777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47894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9382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3224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电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70192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798382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784577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60098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5266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11738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495295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81245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90793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78536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98654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研究生工作部（学院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三年十月二十四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2:00Z</dcterms:created>
  <dc:creator>微软用户</dc:creator>
  <dc:description/>
  <cp:keywords/>
  <dc:language>en-US</dc:language>
  <cp:lastModifiedBy>微软用户</cp:lastModifiedBy>
  <dcterms:modified xsi:type="dcterms:W3CDTF">2013-10-24T14:33:00Z</dcterms:modified>
  <cp:revision>2</cp:revision>
  <dc:subject/>
  <dc:title/>
</cp:coreProperties>
</file>