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教师操作说明：</w:t>
      </w:r>
    </w:p>
    <w:p>
      <w:pPr>
        <w:pStyle w:val="Normal"/>
        <w:rPr/>
      </w:pPr>
      <w:r>
        <w:rPr/>
        <w:t>1.</w:t>
      </w:r>
      <w:r>
        <w:rPr/>
        <w:t>成绩录入</w:t>
      </w:r>
    </w:p>
    <w:p>
      <w:pPr>
        <w:pStyle w:val="Normal"/>
        <w:rPr/>
      </w:pPr>
      <w:r>
        <w:rPr/>
        <w:t>点击培养管理——教师服务管理——课程成绩录入——选择对应的学期——启用比例——录入成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73270" cy="330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876675" cy="428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71975" cy="399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能存在的问题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启用比例后，录入平时成绩、期末成绩，不出来考核成绩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要点击保存，考核成绩就出来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教师和秘书端口可以看到学生成绩，但是学生看不到自己的成绩或者没有学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于教师录入成绩后，只保存了成绩，而没有提交成绩，点击提交可以解决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同一个班级，有的学生显示有成绩，有的显示没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老师补录个别学生成绩后，忘记提交成绩，再次点击提交成绩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成绩打回申请（教师仍需要修改成绩，但是已经提交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点击培养管理——教师服务管理——成绩打回申请——选择需要打回课程的学期——点击右上角“新增”——选择学期数，班级名称——保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培养办审核通过后，即可重新录入成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05450" cy="3609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10275" cy="3238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27395" cy="1474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20:00Z</dcterms:created>
  <dc:creator>微软用户</dc:creator>
  <dc:description/>
  <cp:keywords/>
  <dc:language>en-US</dc:language>
  <cp:lastModifiedBy>微软用户</cp:lastModifiedBy>
  <dcterms:modified xsi:type="dcterms:W3CDTF">2015-01-05T08:59:00Z</dcterms:modified>
  <cp:revision>18</cp:revision>
  <dc:subject/>
  <dc:title>教师操作说明：</dc:title>
</cp:coreProperties>
</file>