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研究生个人资格审查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319"/>
        <w:gridCol w:w="5629"/>
      </w:tblGrid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需填内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 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或女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填上学校招生简章上有的合格专业名称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定向、定向、委培、自筹、其它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所在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县市级，如：湖南省常德市 或 湖南省石门县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培定向单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向或委培的同学需填写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请同学们一定要在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下班前将填写好的表格，交各学院学工办进行资格审查信息核对并由学院将本表格保存。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若身份证或姓名进行更改，请同学们提供公安局开出的证明原件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</w:t>
      </w:r>
    </w:p>
    <w:p>
      <w:pPr>
        <w:pStyle w:val="Normal"/>
        <w:ind w:firstLine="807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学生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9:00Z</dcterms:created>
  <dc:creator>微软用户</dc:creator>
  <dc:description/>
  <cp:keywords/>
  <dc:language>en-US</dc:language>
  <cp:lastModifiedBy>未定义</cp:lastModifiedBy>
  <dcterms:modified xsi:type="dcterms:W3CDTF">2015-09-30T00:45:00Z</dcterms:modified>
  <cp:revision>17</cp:revision>
  <dc:subject/>
  <dc:title>湖南科技大学2008届研究生毕业生资格审查表</dc:title>
</cp:coreProperties>
</file>