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fldChar w:fldCharType="begin"/>
      </w:r>
      <w:r>
        <w:rPr>
          <w:sz w:val="32"/>
          <w:szCs w:val="32"/>
        </w:rPr>
        <w:instrText xml:space="preserve">ADDIN CNKISM.UserStyle_x0001_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湖南科技大学研究生“知行合一”新生素质拓展评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表</w:t>
      </w:r>
    </w:p>
    <w:p>
      <w:pPr>
        <w:pStyle w:val="Normal"/>
        <w:jc w:val="righ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 xml:space="preserve">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学院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078"/>
        <w:gridCol w:w="600"/>
        <w:gridCol w:w="600"/>
      </w:tblGrid>
      <w:tr>
        <w:trPr>
          <w:trHeight w:val="10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活动阶段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目说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总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得分</w:t>
            </w:r>
          </w:p>
        </w:tc>
      </w:tr>
      <w:tr>
        <w:trPr>
          <w:trHeight w:val="10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前期准备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各学院应在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前提交各自确定的拓展开展的时间，地点，活动负责人及创建好新生素拓群。（按时完成计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分，否则计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各学院应在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前将属于本组的新生全部邀请入群。（按时完成计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分，否则计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各学院应提前制定活动开展方案，并按照方案开展素质拓展。（制定了合理可行的活动方案计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分，否则计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活动开展过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集合：各学院应按确定好的时间地点集合组员，并组织签到。（按时完成计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分，若有无故缺席的组员，扣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分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（负责学院和缺席组员所属学院均扣分，扣完为止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活动安排：活动安排需合理，从破冰游戏、分组团建到团队竞技需循序渐进。（达到效果计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分，否则计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活动时长：活动总时长建议为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小时。（活动时长为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小时计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分，每多半小时或少半小时扣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分，扣完为止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拓展效果：从学院重视程度、活动准备是否充分、组员活动氛围、整体拓展效果酌情打分（最高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分，最低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后期工作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学院应多渠道的对拓展活动进行相关媒体报道。（有报道计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分，否则计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学院应对活动进行总结，为以后开展类似活动提供经验。（有总结计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分，否则计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总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注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研究生院（部）按照以上评比细则对各学院活动开展情况进行打分，并评选出前十名颁发“优秀组织奖”。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重大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不能参加拓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的新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需按照课堂请假的要求办理相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请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手续，并将请假条交至相应的素拓负责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17T09:20:00Z</cp:lastPrinted>
  <dcterms:modified xsi:type="dcterms:W3CDTF">2018-09-17T05:3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