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第五届研究生“唱响心声•音为梦想”校园十佳歌手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大赛决赛名单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662"/>
      </w:tblGrid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  院</w:t>
            </w:r>
          </w:p>
        </w:tc>
      </w:tr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思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曜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</w:tr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 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</w:tr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璇子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佳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昆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 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  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7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凌云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院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研究生会、研究生团委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三年五月二十六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2:00Z</dcterms:created>
  <dc:creator>微软中国</dc:creator>
  <dc:description/>
  <cp:keywords/>
  <dc:language>en-US</dc:language>
  <cp:lastModifiedBy>微软中国</cp:lastModifiedBy>
  <cp:lastPrinted>2013-05-22T09:57:00Z</cp:lastPrinted>
  <dcterms:modified xsi:type="dcterms:W3CDTF">2013-05-26T11:13:00Z</dcterms:modified>
  <cp:revision>6</cp:revision>
  <dc:subject/>
  <dc:title/>
</cp:coreProperties>
</file>