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学术学位授权点学位授予基本标准编写指南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   学科概况和发展趋势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科概况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科概念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科历史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学科现状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主要研究方向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发展趋势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自身特色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发展思路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发展目标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  博士学位的基本标准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获得本学科博士学位应掌握的基本知识及结构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基本要求里已经有很准确的描述，可视情况予以补充和完善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获得本学科博士学位应掌握的基本素质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术素养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术道德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获得本学科博士学位应具备的基本学术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获取知识的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术鉴别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科学研究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学术创新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学术交流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创新创业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其他能力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学位论文的基本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选题和文献综述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规范性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成果创新性要求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其他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主要是攻读学位期间发表学术论文的规定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三部分  硕士学位的基本标准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获得本学科硕士学位应掌握的基本知识及结构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基本要求里已经有很准确的描述，可视情况予以补充和完善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获得本学科硕士学位应掌握的基本素质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术素养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术道德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获得本学科硕士学位应具备的基本学术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获取知识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科学研究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实践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学术交流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创新创业能力</w:t>
      </w:r>
      <w:bookmarkStart w:id="0" w:name="_GoBack"/>
      <w:bookmarkEnd w:id="0"/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其他能力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学位论文的基本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规范性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质量要求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其他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是攻读学位期间发表学术论文的规定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专业学位授权点学位授予基本标准编写指南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一部分  学位点概况和发展趋势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位点概况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位点专业内涵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位点发展历史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学位点现状和服务领域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主要研究方向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发展趋势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自身特色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发展思路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发展目标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二部分  硕士专业学位基本要求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获得本专业学位应具备的基本素质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术道德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专业素养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职业道德和职业精神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获得本专业学位应掌握的基本知识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基础知识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专业知识（专业课程知识体系、从行业工作实践角度看，应具备的知识结构）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获得本专业学位应接受的实践训练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实践教学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专业实践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获得本专业学位应具备的基本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获取知识的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应用知识的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实践创新能力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其他能力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学位论文基本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选题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位论文的形式与规范要求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学位论文的水平要求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7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3a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3a9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26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3a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3a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93d1f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26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  <Pages>5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xdli</dc:creator>
  <dc:description/>
  <dc:language>en-US</dc:language>
  <cp:lastModifiedBy>Administrator</cp:lastModifiedBy>
  <cp:lastPrinted>2016-02-26T02:34:00Z</cp:lastPrinted>
  <dcterms:modified xsi:type="dcterms:W3CDTF">2016-03-09T07:4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