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湖南科技大学研究生校长奖推荐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0"/>
        <w:gridCol w:w="1650"/>
        <w:gridCol w:w="10"/>
        <w:gridCol w:w="2652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主   要   事   迹（研究生期间）</w:t>
            </w:r>
          </w:p>
        </w:tc>
      </w:tr>
      <w:tr>
        <w:trPr>
          <w:trHeight w:val="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论文发表情况：（包括省、校学术论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00"/>
              <w:gridCol w:w="2160"/>
              <w:gridCol w:w="126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论文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刊物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第几作者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/>
            </w:pPr>
            <w:r>
              <w:rPr/>
              <w:t>二、获奖情况：（包括科技、文艺、体育等，如挑战杯，数学建模、省研究生篮球联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获奖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三、获发明专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前二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/>
              <w:t>和获实用新型专利（第一发明人）</w:t>
            </w:r>
            <w:r>
              <w:rPr/>
              <w:t>:</w:t>
            </w:r>
            <w:r>
              <w:rPr/>
              <w:t>（包括创办产学研企业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获专利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/>
            </w:pPr>
            <w:r>
              <w:rPr/>
              <w:t>四、干部任职情况：（研究生期间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543"/>
              <w:gridCol w:w="2219"/>
              <w:gridCol w:w="22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任职职位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任职单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其它个人事迹（研究生期间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306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最低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课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课程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秘书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成绩核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所有材料一式一份，双面打印，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标题用五号宋体字，正文用五号宋体，文内小标题用五号黑体字。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7:00Z</dcterms:created>
  <dc:creator>jds</dc:creator>
  <dc:description/>
  <cp:keywords/>
  <dc:language>en-US</dc:language>
  <cp:lastModifiedBy>yjs</cp:lastModifiedBy>
  <cp:lastPrinted>2009-09-23T19:12:00Z</cp:lastPrinted>
  <dcterms:modified xsi:type="dcterms:W3CDTF">2016-03-30T06:12:00Z</dcterms:modified>
  <cp:revision>5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