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</w:rPr>
        <w:t>拍摄日程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1"/>
        <w:gridCol w:w="3795"/>
        <w:gridCol w:w="1920"/>
      </w:tblGrid>
      <w:tr>
        <w:trPr>
          <w:trHeight w:val="811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拍摄时间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:30-4:00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请各学院在研究生院安排的拍摄时间内到达拍摄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起 止 时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拍摄地点</w:t>
            </w:r>
          </w:p>
        </w:tc>
      </w:tr>
      <w:tr>
        <w:trPr>
          <w:trHeight w:val="50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安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2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40-2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55-3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0-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0-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0-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40-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2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3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克思主义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45-2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49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55-3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05-3: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5-3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30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:40-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:40-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0:00Z</dcterms:created>
  <dc:creator>微软用户</dc:creator>
  <dc:description/>
  <dc:language>en-US</dc:language>
  <cp:lastModifiedBy>Administrator</cp:lastModifiedBy>
  <dcterms:modified xsi:type="dcterms:W3CDTF">2019-03-28T08:27:05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