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科技大学第十一届研究生“唯实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创新”学术论坛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论文一览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5"/>
        <w:gridCol w:w="1065"/>
        <w:gridCol w:w="4667"/>
        <w:gridCol w:w="2529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论坛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优秀论文题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学学科分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俊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键合图的故障诊断方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息与电气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郭小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</w:t>
            </w:r>
            <w:r>
              <w:rPr>
                <w:rFonts w:cs="宋体"/>
                <w:szCs w:val="21"/>
              </w:rPr>
              <w:t>MELP</w:t>
            </w:r>
            <w:r>
              <w:rPr>
                <w:rFonts w:cs="宋体"/>
                <w:szCs w:val="21"/>
              </w:rPr>
              <w:t>的智能对线器语音传输系统研究与优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息与电气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笑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ulticolor upconversion fluorescent nanoprobes for shrimp cell imaging and detection of Rhodamine 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息与电气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鹏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</w:t>
            </w:r>
            <w:r>
              <w:rPr>
                <w:rFonts w:cs="宋体"/>
                <w:szCs w:val="21"/>
              </w:rPr>
              <w:t>BP</w:t>
            </w:r>
            <w:r>
              <w:rPr>
                <w:rFonts w:cs="宋体"/>
                <w:szCs w:val="21"/>
              </w:rPr>
              <w:t>神经网络双锋角钻头钻削</w:t>
            </w:r>
            <w:r>
              <w:rPr>
                <w:rFonts w:cs="宋体"/>
                <w:szCs w:val="21"/>
              </w:rPr>
              <w:t>CFRP</w:t>
            </w:r>
            <w:r>
              <w:rPr>
                <w:rFonts w:cs="宋体"/>
                <w:szCs w:val="21"/>
              </w:rPr>
              <w:t>钻削力预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杨双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振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两种</w:t>
            </w:r>
            <w:r>
              <w:rPr>
                <w:rFonts w:cs="宋体"/>
                <w:szCs w:val="21"/>
              </w:rPr>
              <w:t>NiAl</w:t>
            </w:r>
            <w:r>
              <w:rPr>
                <w:rFonts w:cs="宋体"/>
                <w:szCs w:val="21"/>
              </w:rPr>
              <w:t>基合金在酸腐蚀工况下的磨损特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佳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彭佑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吸热器二次反射锥对太阳能斯特林热机吸热性能的影响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文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冷轧及退火对</w:t>
            </w:r>
            <w:r>
              <w:rPr>
                <w:rFonts w:cs="宋体"/>
                <w:szCs w:val="21"/>
              </w:rPr>
              <w:t>LA141</w:t>
            </w:r>
            <w:r>
              <w:rPr>
                <w:rFonts w:cs="宋体"/>
                <w:szCs w:val="21"/>
              </w:rPr>
              <w:t>镁锂合金组织及性能的影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廖俊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P2PSpaceTwist: </w:t>
            </w:r>
            <w:r>
              <w:rPr>
                <w:rFonts w:cs="宋体"/>
                <w:szCs w:val="21"/>
              </w:rPr>
              <w:t>一种主动式用户写作的位置隐私保护方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朱更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道公平分配的局部拥塞控制算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遥感影像的银川市热岛效应的时空特征及其影响因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戴小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唐明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 Random Walk Method for QoS-Aware Web Service Recommend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吕赛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建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ciently Predicting Trustworthiness of Mobile Services Based on Trust Propagation in Social Network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蒋凌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秋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钢纤维再生混凝土中氯离子扩散对其抗压性能的影响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文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秋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rediction of Surrounding Rock Classification Based on Bayesian Network in Karst Tunn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土木工程学院</w:t>
            </w:r>
          </w:p>
        </w:tc>
      </w:tr>
      <w:tr>
        <w:trPr>
          <w:trHeight w:val="10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邹思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戴益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挑檐构造对四坡低矮房屋屋面风压分布影响规律数值模拟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鑫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朱永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于多指标评价的巷道支护参数优化及其工程应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伊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何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esign of Air Thermal Recovery Experiment Device and Analysis of Thermal Efficien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盛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延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改基于流态转换理论巷道前伏溶洞突水的流固耦合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强度折减法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朱祎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青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可拓学在矿井瓦斯爆炸安全评价的应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荣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煤矿井下高压喷雾降尘效率实验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卫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扰动影响下大断面硐室底鼓分步控制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伏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动静组合载荷破岩声发射理论分析及数值试验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软岩巷道桁架锚索支护技术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熊慧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何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矿井空气热回收实验装置设计与换热效率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源与安全工程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reparation of collagen fiber/CaCO3 hybrid materials and their applications in synthetic pap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化工化工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ynthesis of fluorescent carbon nanoparticles grafted with  polystyrene and their fluorescent fibers processed by electrospinn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化工化工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学科分论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ghly Selective Recognition of Copper Ion and Sulfide Anion with Novel Fluorescent Polymeric Nanoparticles in Wa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化工化工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昊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GB"/>
                </w:rPr>
                <w:t xml:space="preserve">Carbon dots </w:t>
              </w:r>
            </w:hyperlink>
            <w:r>
              <w:rPr>
                <w:lang w:val="en-GB"/>
              </w:rPr>
              <w:t>as a fluorescent  probe for label-free detection of physiologica potassium level in human serum and red blood cell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化工化工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柴开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横断山区冰湖的时空变化特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建筑与城乡规划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陈增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刘云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上转换荧光探针的制备及其植物细胞成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物理与电子科学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伏东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吴晓勤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基于权因子的空间二次三角</w:t>
            </w:r>
            <w:r>
              <w:rPr>
                <w:szCs w:val="21"/>
              </w:rPr>
              <w:t>Bezier</w:t>
            </w:r>
            <w:r>
              <w:rPr>
                <w:rFonts w:cs="宋体"/>
                <w:szCs w:val="21"/>
              </w:rPr>
              <w:t>曲线形状修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数学与计算科学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赵冰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张剑尘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一定约束条件下矩阵方程</w:t>
            </w:r>
            <w:r>
              <w:rPr>
                <w:szCs w:val="21"/>
              </w:rPr>
              <w:t>AX=B</w:t>
            </w:r>
            <w:r>
              <w:rPr>
                <w:rFonts w:cs="宋体"/>
                <w:szCs w:val="21"/>
              </w:rPr>
              <w:t>的正交</w:t>
            </w:r>
            <w:r>
              <w:rPr>
                <w:szCs w:val="21"/>
              </w:rPr>
              <w:t>(P,Q)-</w:t>
            </w:r>
            <w:r>
              <w:rPr>
                <w:rFonts w:cs="宋体"/>
                <w:szCs w:val="21"/>
              </w:rPr>
              <w:t>反对称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数学与计算科学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吴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欧阳伦群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Hurw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itz</w:t>
            </w:r>
            <w:r>
              <w:rPr>
                <w:rFonts w:cs="宋体"/>
                <w:szCs w:val="21"/>
              </w:rPr>
              <w:t>幂级数环的相伴素理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数学与计算科学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科分论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李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节目中主持人互动元话语分析—以《鲁豫有约》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  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剑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诗学视角下的心理空间网络体系构建—以《被遗弃的韦瑟罗尔奶奶》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桃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的扭曲和缺失—论《晚安，妈妈》中的家庭关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  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课堂多模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课件教学现状调查与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景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凯林奇的遗产房》翻译中的连贯重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中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革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诗歌要素“情、顿、韵”看杨德豫译诗风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卿丽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艳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主义视域下《纠正》中家庭伦理解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  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剑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索绪尔与皮尔斯的符号观比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景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比修辞学视角下的翻译研究—以词《卜算子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咏梅》英译本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曼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爱晶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权制社会中的“他者”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《耻》中女性角色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思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启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女权主义下《法国中尉的女人》中的自然与选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爱晶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语篇连贯和衔接理论在</w:t>
            </w:r>
            <w:r>
              <w:rPr>
                <w:rFonts w:cs="宋体" w:ascii="宋体" w:hAnsi="宋体"/>
                <w:szCs w:val="21"/>
              </w:rPr>
              <w:t>A Day in the Life of a Smiling Woman</w:t>
            </w:r>
            <w:r>
              <w:rPr>
                <w:rFonts w:ascii="宋体" w:hAnsi="宋体" w:cs="宋体"/>
                <w:szCs w:val="21"/>
              </w:rPr>
              <w:t>汉译中的应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  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在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主义视域下的《一句顶一万句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修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投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《花桥荣记》乡愁情节的意象表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君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德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韦应物江行诗的艺术特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未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年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幻作品中毕达哥拉斯主义的文学体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昕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《丰乳肥臀》的叙事时间艺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妮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鹏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2-1913</w:t>
            </w:r>
            <w:r>
              <w:rPr>
                <w:rFonts w:ascii="宋体" w:hAnsi="宋体" w:cs="宋体"/>
                <w:szCs w:val="21"/>
              </w:rPr>
              <w:t>年湖南县及镇乡议会农业相关议案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奇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的勇气与坠落的必然——《遇合奇缘记》桂仙行为变化的文化阐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家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东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世纪煤炭解决“木材危机”成为主要燃料对英国产生的影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胜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环境下中国传统广播与网络融合的传播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美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奇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唐省试诗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渐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广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宋玉作品中的自我形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奇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繁昌县方言特征词考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在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新媒体艺术创意产业多元化经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淏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在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映老片如何重塑辉煌—以《大话西游》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胜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艺术在“文化名片”包装中的应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科分论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  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亮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类核心期刊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度发文特征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春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高考制度改革的演变过程及价值取向的变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加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类辅助生殖技术应用的伦理问题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延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文化冲突为视角分析中国整脊学的建构过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让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曼德拉民族和解思想研究</w:t>
            </w:r>
            <w:r>
              <w:rPr>
                <w:rStyle w:val="Font11"/>
                <w:rFonts w:ascii="宋体" w:hAnsi="宋体" w:cs="宋体"/>
                <w:color w:val="000000"/>
              </w:rPr>
              <w:t>—</w:t>
            </w:r>
            <w:r>
              <w:rPr>
                <w:rStyle w:val="Font21"/>
                <w:color w:val="000000"/>
              </w:rPr>
              <w:t>南非矛盾激烈的社会实现和平转型的理性指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自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耶克自由主义与社会治理思想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静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晚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漱溟的直觉观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赛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广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语境下流行音乐的传播学研究述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建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慢设计在现代竹产品中应用初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  岩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同曲异工”之妙用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《明月几时有》六种流行唱法版本配器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中国油画中的农民形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 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拥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质量观演进的社会逻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飞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三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座位编排对中学生心理的隐性影响及其对策措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山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潮课时代”高校公选课发展的现实困境以及突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珍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旭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教育中儿童幸福的缺失及追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红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三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元文化视域下“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后”大学生另类就业的深层次思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  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山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翻转课堂”中的教师角色及其转变策略刍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红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三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基础教育中边缘化学生的成因及转化对策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  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微舍的移动学习平台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茜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生心理资本的功能价值及培养策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坤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课堂抗拒之协同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奇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分类视角下的语文课堂分析—以《灰姑娘》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鑫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俊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力课堂动态生成 助力小学古诗课堂教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中学的有效课堂研究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来自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镇中学“</w:t>
            </w:r>
            <w:r>
              <w:rPr>
                <w:rFonts w:cs="宋体" w:ascii="宋体" w:hAnsi="宋体"/>
                <w:kern w:val="0"/>
                <w:szCs w:val="21"/>
              </w:rPr>
              <w:t>38+7</w:t>
            </w:r>
            <w:r>
              <w:rPr>
                <w:rFonts w:ascii="宋体" w:hAnsi="宋体" w:cs="宋体"/>
                <w:kern w:val="0"/>
                <w:szCs w:val="21"/>
              </w:rPr>
              <w:t>有效课堂”的实践探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  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建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初中美术教学与审美能力的培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松菊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湖湘文化对贺龙个性品格的影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云对改革开放新时期经济理论的贡献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松菊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湖南抗战和湖南民众在抗日战争中的贡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鑫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  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学习道德模范人物常态化——兼论传播社会主义核心价值观的有效途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春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尔斯特对马克思剥削理论的新探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雅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天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株潭城市群工业转型升级的影响因素分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文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规制对污染企业数量的门槛效应——基于湖南省</w:t>
            </w:r>
            <w:r>
              <w:rPr/>
              <w:t>13</w:t>
            </w:r>
            <w:r>
              <w:rPr/>
              <w:t>个城市的面板数据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璐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剩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信息披露研究——以中石化为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文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银华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环境规制下污染企业的寻租行为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国成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教育差距对农村劳动力转移的影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明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MDI</w:t>
            </w:r>
            <w:r>
              <w:rPr/>
              <w:t>的我国工业行业二氧化硫排放影响因素分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延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胜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进步、产业结构调整与能耗强度—基于能源消费投入产出模型的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喜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网络口碑对消费者购买意愿的影响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Verdana" w:hAnsi="Verdana" w:cs="Verdana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ac20203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4:45Z</dcterms:created>
  <dc:creator/>
  <dc:description/>
  <dc:language>en-US</dc:language>
  <cp:lastModifiedBy>Administrator</cp:lastModifiedBy>
  <dcterms:modified xsi:type="dcterms:W3CDTF">2015-05-29T03:08:34Z</dcterms:modified>
  <cp:revision>0</cp:revision>
  <dc:subject/>
  <dc:title>湖南科技大学第十一届研究生“唯实·创新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