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4"/>
        <w:spacing w:before="0" w:after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北斗微小课题”申请指南</w:t>
      </w:r>
    </w:p>
    <w:p>
      <w:pPr>
        <w:pStyle w:val="Style14"/>
        <w:spacing w:before="0" w:after="0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课题类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应用研究类课题针对某一特定的实际工程应用方向，开展理论研究和工程实现相结合的技术研发，以达到结合实际项目解决实际问题的目的，同时指导课题承担者对研究成果进行转化，鼓励创新创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申报条件及要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学科领域为仪器仪表、自动控制、系统仿真、信息技术、通信工程、计算机、计量检测、电子技术等相关专业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学习成绩优异，在相关学科领域具有较扎实的理论基础，并具备较强的创新和科研能力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熟悉相关软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硬件开发平台，具备一定的软件编程功底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具备在课题发布单位完成课题的条件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）发表课题成果相关论文时须注明由北斗开放实验室“北斗微小课题资助基金”资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）满足以下条件之一者优先资助：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)</w:t>
      </w:r>
      <w:r>
        <w:rPr>
          <w:rFonts w:ascii="仿宋_GB2312;仿宋" w:hAnsi="仿宋_GB2312;仿宋" w:eastAsia="仿宋_GB2312;仿宋"/>
          <w:bCs/>
          <w:sz w:val="32"/>
          <w:szCs w:val="32"/>
        </w:rPr>
        <w:t>参加过本专业学科技能竞赛并获得奖项者；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)</w:t>
      </w:r>
      <w:r>
        <w:rPr>
          <w:rFonts w:ascii="仿宋_GB2312;仿宋" w:hAnsi="仿宋_GB2312;仿宋" w:eastAsia="仿宋_GB2312;仿宋"/>
          <w:bCs/>
          <w:sz w:val="32"/>
          <w:szCs w:val="32"/>
        </w:rPr>
        <w:t>在校期间独立承担或参与过相关科研项目者；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)</w:t>
      </w:r>
      <w:r>
        <w:rPr>
          <w:rFonts w:ascii="仿宋_GB2312;仿宋" w:hAnsi="仿宋_GB2312;仿宋" w:eastAsia="仿宋_GB2312;仿宋"/>
          <w:bCs/>
          <w:sz w:val="32"/>
          <w:szCs w:val="32"/>
        </w:rPr>
        <w:t>具有实际工程项目开发经历者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课题实施流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应用研究类课题采用“专家指导、团队辅助、联合培养”的方式，课题承担者必须在课题发布单位完成课题，实施周期</w:t>
      </w:r>
      <w:r>
        <w:rPr>
          <w:rFonts w:eastAsia="仿宋_GB2312;仿宋" w:ascii="仿宋_GB2312;仿宋" w:hAnsi="仿宋_GB2312;仿宋"/>
          <w:bCs/>
          <w:sz w:val="32"/>
          <w:szCs w:val="32"/>
        </w:rPr>
        <w:t>12-18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课题实施流程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签订课题合同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参与集中培训并考核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加入课题方向研究项目组进行岗位培训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确定研究课题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）在指导教师指导下开展课题研究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）课题中期检查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）结题综合考评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）课题结题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课题支持与激励措施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课题支持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成功申报并在课题发布单位完成课题的学生，提供如下课题研究支持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课题经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每个应用研究类课题（</w:t>
      </w:r>
      <w:r>
        <w:rPr>
          <w:rFonts w:eastAsia="仿宋_GB2312;仿宋" w:ascii="仿宋_GB2312;仿宋" w:hAnsi="仿宋_GB2312;仿宋"/>
          <w:bCs/>
          <w:sz w:val="32"/>
          <w:szCs w:val="32"/>
        </w:rPr>
        <w:t>12-18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）提供</w:t>
      </w:r>
      <w:r>
        <w:rPr>
          <w:rFonts w:eastAsia="仿宋_GB2312;仿宋" w:ascii="仿宋_GB2312;仿宋" w:hAnsi="仿宋_GB2312;仿宋"/>
          <w:bCs/>
          <w:sz w:val="32"/>
          <w:szCs w:val="32"/>
        </w:rPr>
        <w:t>3-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的课题资助经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技术培训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提供为期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周的集中技术培训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科研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提供仪器设备、导航仿真软件等辅助研究开发工具及数据资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专家指导与团队支持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指定指导教师，提供专家指导以及科研团队辅助支持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激励措施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针对课题研究期间表现优秀的学生，课题发布单位将优先留用或提供就业推荐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针对表现优秀并具有创业需求的学生，优先推荐进入“北斗</w:t>
      </w:r>
      <w:r>
        <w:rPr>
          <w:rFonts w:eastAsia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sz w:val="32"/>
          <w:szCs w:val="32"/>
        </w:rPr>
        <w:t>众创空间集群”，并辅助进行创业孵化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Calibri" w:hAnsi="Calibri Light;Calibri" w:eastAsia="Calibri Light;Calibri" w:cs="Calibri Light;Calibri"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libri Light;Calibri" w:hAnsi="Calibri Light;Calibri" w:eastAsia="Calibri Light;Calibri" w:cs="Calibri Light;Calibri"/>
      <w:bCs/>
      <w:kern w:val="2"/>
      <w:sz w:val="24"/>
      <w:szCs w:val="32"/>
    </w:rPr>
  </w:style>
  <w:style w:type="character" w:styleId="1Char1">
    <w:name w:val="目录 1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4:00Z</dcterms:created>
  <dc:creator>周芳友</dc:creator>
  <dc:description/>
  <dc:language>en-US</dc:language>
  <cp:lastModifiedBy>周筱芬</cp:lastModifiedBy>
  <cp:lastPrinted>2016-02-22T10:26:00Z</cp:lastPrinted>
  <dcterms:modified xsi:type="dcterms:W3CDTF">2017-02-28T08:00:31Z</dcterms:modified>
  <cp:revision>2</cp:revision>
  <dc:subject/>
  <dc:title>关于申报2008年黑龙江省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