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2126"/>
        <w:gridCol w:w="1134"/>
        <w:gridCol w:w="1134"/>
        <w:gridCol w:w="7655"/>
        <w:gridCol w:w="1219"/>
      </w:tblGrid>
      <w:tr>
        <w:trPr>
          <w:trHeight w:val="870" w:hRule="atLeast"/>
        </w:trPr>
        <w:tc>
          <w:tcPr>
            <w:tcW w:w="139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湖南科技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第一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研究生培养指导委员会名单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 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委员会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秘 书</w:t>
            </w:r>
          </w:p>
        </w:tc>
      </w:tr>
      <w:tr>
        <w:trPr>
          <w:trHeight w:val="397" w:hRule="exac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型学位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加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自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加林、陆自荣、罗建文、张晚林、陈玉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小平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友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国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友金、向国成、仇 怡、田银华、胡石其、龚日朝、彭文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文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德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德刚、米华、吴怀友、刘敏军、刘大禹、李端祥、戴开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爱军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德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德刚、米华、尹杰钦、朱春晖、赵惜群、许彬、杨松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爱军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春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险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春萍、周险峰、谭建平、冯青来、曹俊军、彭拥军、向东春、李山林、刘金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俊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伟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伟华、周亮、李忆湘、余蓉晖、刘伟、张铁雄 、涂绍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晖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奇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胜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友胜、刘奇玉、李胜清、罗渊、谢奇勇、彭在钦、颜红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聂志军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艳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剑波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艳钰、胡剑波、张瑞鸿、徐李洁、张景华、凌建娥、吕爱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江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毅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惠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惠康、陈润叶、金身佳、徐红、杨鹏程、夏毅辉、廖君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忆红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亚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亚东、陈可风、龚敏、陈本红、刘晓平、雷芳、欧阳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登卯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之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宪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之光、曾宪忠、刘金旺、侯进军、陈佘喜、杨喜陶、余君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卫兵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并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伶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并举、吴伶锡、高永毅、刘小娟、贺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晨忠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易平贵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晨忠、易平贵、易清风、王海华、唐子龙、谢文林、 龙云飞、李筱芳、黄昊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文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朝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欣、龙四春、刘贤赵、李朝奎、张勇、林剑、韩用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贤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银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日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银华、刘德顺、刘友金、刘雨芳、向国成、岳文辉、贺胜兵、龚日朝、熊之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胜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新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献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新谷、谢献忠、王修勇、祝明桥、高文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泽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前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朝辉、李学军、陈安华、杨书仪、岳文辉、胡忠举、赵前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必武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 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委员会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秘 书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源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龙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辉、刘龙飞、郭世柏、唐果宁、郭源君、彭成章、颜建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宇强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少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青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少武、欧青立、王俊年、谭文、张敏、朱红萍、黄采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兰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建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建勋、杨清、朱更明、张会福、文宏、周栋、陈金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毅志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新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修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新谷、王修勇、祝明桥、任伯帜、谢献忠、高文华、陈秋南、邹声华、张登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斌辉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平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少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平贵、申少华、曾坚贤、戴财胜、周智华、易清风、刘立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坚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荣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新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荣丰、陈新跃、匡文龙、杨天春、王齐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德求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卫军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涛、王卫军、朱川曲、赵伏军、万文、余伟健、李青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青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软件工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勇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建波、周新莲、胡华勇、唐明董、刘小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启明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式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式亮、王海桥、刘何清、周利华、李树清、牛会永、田兆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兆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国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天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银华、刘友金、刘永清、向国成、张天平、杨洪、周光明、潘爱民、颜剩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爱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克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文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克喜、廖和平、叶文忠、刘文俊、彭清华、谷洪波、李石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石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峥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晓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峥嵘、熊晓辉、吴广平、周丰庆、彭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琴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奇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在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奇玉、彭在钦、袁新洁、李跃忠、李胜清、黄洪珍、胡铁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奕祯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毅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建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毅松、尹建国、邹正洪、禹海亮、刘平、文牧江、吴志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湘学</w:t>
            </w:r>
          </w:p>
        </w:tc>
      </w:tr>
      <w:tr>
        <w:trPr>
          <w:trHeight w:val="397" w:hRule="exac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学位</w:t>
            </w:r>
          </w:p>
        </w:tc>
      </w:tr>
      <w:tr>
        <w:trPr>
          <w:trHeight w:val="10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春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险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春萍、周险峰、谭建平、朱华、刘志军、杨世伟、李山林、胡剑波、赵惜群、余蓉晖、詹杰、曾友良、张勇、尹建国、石峥嵘、龙云飞、王海华、李三福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刘建琼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周大明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陈红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艳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景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艳钰、张景华、张瑞鸿、胡剑波、刘金明、孟建钢、禹玲、王理行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林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白</w:t>
            </w:r>
          </w:p>
        </w:tc>
      </w:tr>
      <w:tr>
        <w:trPr>
          <w:trHeight w:val="5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新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卫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佑多、周少武、廖俊国、钟新谷、易平贵、王卫军、王海桥、王海华、向国成、王修勇、朱广辉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谭荣鸣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姚鸿飞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修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 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委员会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秘 书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专业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委员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佑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良沛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步炎、尹喜云、郭迎福、黄良沛、彭佑多、朱广辉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杨兵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必武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专业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少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小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少武、张小平、张敏、郭小定、李白雅、朱广辉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汤立文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铸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技术专业领域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俊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所兵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俊国、何勇、夏新军、龚波、刘桂开、黄所兵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胡爱国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专业领域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新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修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新谷、王修勇、祝明桥、任伯帜、高文华、吴越、谢大江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谭荣鸣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周游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斌辉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专业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平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少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平贵、申少华、曾坚贤、戴财胜、罗道成、周金华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丁延庚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坚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专业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卫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伏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卫军、赵伏军、朱川曲、万文、余伟健、赵斌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姚鸿飞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伟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专业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何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桥、刘何清、李树清、牛会永、叶青、周革中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陈重新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会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专业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言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华、向言词、刘志强、易清风、高健、陈禹宝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杨远柱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远东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专业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国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天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友金、向国成、张天平、彭文斌、颜剩勇、彭雄文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俊杰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文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剩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国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银华、刘友金、向国成、李启平、杨继平、罗喜英、颜剩勇、刘剑锋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李爱群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继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399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带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为校外指导委员。</w:t>
            </w:r>
          </w:p>
        </w:tc>
      </w:tr>
    </w:tbl>
    <w:p>
      <w:pPr>
        <w:pStyle w:val="Normal"/>
        <w:snapToGrid w:val="false"/>
        <w:spacing w:lineRule="atLeast" w:line="20"/>
        <w:jc w:val="left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9:01Z</dcterms:created>
  <dc:creator>Administrator</dc:creator>
  <dc:description/>
  <dc:language>en-US</dc:language>
  <cp:lastModifiedBy>Administrator</cp:lastModifiedBy>
  <dcterms:modified xsi:type="dcterms:W3CDTF">2015-04-23T02:09:21Z</dcterms:modified>
  <cp:revision>0</cp:revision>
  <dc:subject/>
  <dc:title>湖南科技大学第一届研究生培养指导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