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研究生暑期科技服务优秀指导老师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84"/>
        <w:gridCol w:w="1500"/>
        <w:gridCol w:w="2863"/>
      </w:tblGrid>
      <w:tr>
        <w:trPr>
          <w:trHeight w:val="4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成果及总结：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（部）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dcterms:modified xsi:type="dcterms:W3CDTF">2015-04-30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