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3060"/>
        <w:gridCol w:w="1260"/>
        <w:gridCol w:w="1980"/>
        <w:gridCol w:w="6413"/>
      </w:tblGrid>
      <w:tr>
        <w:trPr>
          <w:trHeight w:val="450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湖南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科技职业学院公开招聘岗位计划及要求一览表</w:t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专业（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历或职称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阶段必须为药学全日制毕业。同等条件具有中级以上技术职称和两年工作经历者优先。具有副教授以上职称者年龄可适当放宽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以下。</w:t>
            </w:r>
          </w:p>
        </w:tc>
      </w:tr>
      <w:tr>
        <w:trPr>
          <w:trHeight w:val="133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械制造及其自动化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字化设计与制造技术或数控系统及自动化装备方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电子工程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器人与现代机电测控技术或机电系统动力与控制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件技术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五年以上软件技术专业教学工作经历，承担过软件技术专业核心课程教学和课程建设工作，精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ava E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NE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技术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2SH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框架开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应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ndroi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racl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技术的项目开发经验，获得国内外著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认证证书。具有中级以上职称的全日制本科生也可应聘。</w:t>
            </w:r>
          </w:p>
        </w:tc>
      </w:tr>
      <w:tr>
        <w:trPr>
          <w:trHeight w:val="78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件技术专业（物联网、云技术或嵌入式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、财务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三年以上会计岗位工作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。同等条件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承担会计专业核心课程教学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以上课程开发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经验者优先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学历具有高级会计师证或副教授及以上职称者也可应聘。</w:t>
            </w:r>
          </w:p>
        </w:tc>
      </w:tr>
      <w:tr>
        <w:trPr>
          <w:trHeight w:val="78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会计岗位工作经历，能承担会计专业核心课程教学。</w:t>
            </w:r>
          </w:p>
        </w:tc>
      </w:tr>
      <w:tr>
        <w:trPr>
          <w:trHeight w:val="78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学、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英语六级证书、有一年以上工作经历，能胜任工商管理和经济学专业核心课程的双语教学工作；</w:t>
            </w:r>
          </w:p>
        </w:tc>
      </w:tr>
      <w:tr>
        <w:trPr>
          <w:trHeight w:val="12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艺术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、硕须为全日制学历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两年以上工作经历。</w:t>
            </w:r>
          </w:p>
        </w:tc>
      </w:tr>
      <w:tr>
        <w:trPr>
          <w:trHeight w:val="64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艺术设计专业或建筑学或建筑设计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、硕须为全日制学历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一年以上工作经历。</w:t>
            </w:r>
          </w:p>
        </w:tc>
      </w:tr>
      <w:tr>
        <w:trPr>
          <w:trHeight w:val="64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设计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服装技师资格证；具备基本的教学实践能力和打版、制版能力，熟悉电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A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版。</w:t>
            </w:r>
          </w:p>
        </w:tc>
      </w:tr>
      <w:tr>
        <w:trPr>
          <w:trHeight w:val="64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学或造型或绘画类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三年以上相关工作经历。</w:t>
            </w:r>
          </w:p>
        </w:tc>
      </w:tr>
      <w:tr>
        <w:trPr>
          <w:trHeight w:val="64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艺术学（陶瓷雕塑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琴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一年以上高校教学工作经历。</w:t>
            </w:r>
          </w:p>
        </w:tc>
      </w:tr>
      <w:tr>
        <w:trPr>
          <w:trHeight w:val="64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或是研究生阶段参加过全国大学生数学建模竞赛，并获得省二等奖或国家级奖项。同等条件有数学建模培训经历者优先。</w:t>
            </w:r>
          </w:p>
        </w:tc>
      </w:tr>
      <w:tr>
        <w:trPr>
          <w:trHeight w:val="26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实训指导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学类或食品类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够承担化学分析和仪器分析的日常实验教学工作。同等条件有两年以上食品工业或医药方面工作经历者优先。有副高以上职称者年龄可适当放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。具有中级以上职称的全日制本科生也可应聘。</w:t>
            </w:r>
          </w:p>
        </w:tc>
      </w:tr>
      <w:tr>
        <w:trPr>
          <w:trHeight w:val="1011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工程及自动化、制造自动化及测控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熟练操作数控设备</w:t>
            </w:r>
          </w:p>
        </w:tc>
      </w:tr>
      <w:tr>
        <w:trPr>
          <w:trHeight w:val="1011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等条件有两年以上高校工作经历并具有企业实践工作经历的优先。</w:t>
            </w:r>
          </w:p>
        </w:tc>
      </w:tr>
      <w:tr>
        <w:trPr>
          <w:trHeight w:val="108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学专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及以上</w:t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等条件有两年以上高校工作经历并具有企业实践工作经历的优先。　</w:t>
            </w:r>
          </w:p>
        </w:tc>
      </w:tr>
      <w:tr>
        <w:trPr>
          <w:trHeight w:val="10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类、艺术类、计算机类、电子信息类、法学类、英语、汉语言文学、医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一年以上相关工作经历。</w:t>
            </w:r>
          </w:p>
        </w:tc>
      </w:tr>
      <w:tr>
        <w:trPr>
          <w:trHeight w:val="10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医师资格执业证书，有两年以上临床工作经历。</w:t>
            </w:r>
          </w:p>
        </w:tc>
      </w:tr>
      <w:tr>
        <w:trPr>
          <w:trHeight w:val="10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以上学历学位均要求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取得证书。</w:t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年龄计算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以后出生；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以后出生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5:00Z</dcterms:created>
  <dc:creator>HeXing</dc:creator>
  <dc:description/>
  <dc:language>en-US</dc:language>
  <cp:lastModifiedBy>HeXing</cp:lastModifiedBy>
  <dcterms:modified xsi:type="dcterms:W3CDTF">2015-03-27T08:56:43Z</dcterms:modified>
  <cp:revision>2</cp:revision>
  <dc:subject/>
  <dc:title>2015年湖南科技职业学院公开招聘岗位计划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