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</w:t>
      </w:r>
      <w:r>
        <w:rPr>
          <w:rFonts w:ascii="黑体" w:hAnsi="黑体" w:eastAsia="黑体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代码：</w:t>
      </w:r>
      <w:r>
        <w:rPr>
          <w:rFonts w:eastAsia="黑体" w:ascii="黑体" w:hAnsi="黑体"/>
          <w:sz w:val="24"/>
        </w:rPr>
        <w:t xml:space="preserve">10534                 </w:t>
      </w:r>
      <w:r>
        <w:rPr>
          <w:rFonts w:ascii="黑体" w:hAnsi="黑体" w:eastAsia="黑体"/>
          <w:sz w:val="24"/>
        </w:rPr>
        <w:t>地址：湖南省湘潭市桃园路湖南科技大学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邮政编码：</w:t>
      </w:r>
      <w:r>
        <w:rPr>
          <w:rFonts w:eastAsia="黑体" w:ascii="黑体" w:hAnsi="黑体"/>
          <w:sz w:val="24"/>
        </w:rPr>
        <w:t xml:space="preserve">411201                </w:t>
      </w:r>
      <w:r>
        <w:rPr>
          <w:rFonts w:ascii="黑体" w:hAnsi="黑体" w:eastAsia="黑体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" w:cs="Arial Black"/>
          <w:sz w:val="24"/>
        </w:rPr>
      </w:pPr>
      <w:r>
        <w:rPr>
          <w:rFonts w:ascii="黑体" w:hAnsi="黑体" w:eastAsia="黑体"/>
          <w:sz w:val="24"/>
        </w:rPr>
        <w:t>电话：</w:t>
      </w:r>
      <w:r>
        <w:rPr>
          <w:rFonts w:eastAsia="黑体" w:ascii="黑体" w:hAnsi="黑体"/>
          <w:sz w:val="24"/>
        </w:rPr>
        <w:t>0731-58291000</w:t>
      </w:r>
      <w:r>
        <w:rPr>
          <w:rFonts w:ascii="黑体" w:hAnsi="黑体" w:eastAsia="黑体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人：屠老师</w:t>
      </w:r>
      <w:r>
        <w:rPr>
          <w:rFonts w:ascii="黑体" w:hAnsi="黑体" w:eastAsia="黑体"/>
          <w:sz w:val="24"/>
          <w:lang w:val="en-US" w:eastAsia="zh-CN"/>
        </w:rPr>
        <w:t xml:space="preserve">  王老师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851"/>
        <w:gridCol w:w="708"/>
        <w:gridCol w:w="241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推免生人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非全日制拟招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地理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理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bCs/>
                <w:color w:val="000000"/>
                <w:sz w:val="24"/>
              </w:rPr>
              <w:t>★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6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遥感技术与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位置信息处理与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量工程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图制图与地理信息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5  GI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空间分析与空间决策支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理信息系统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8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资源与地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床学与成矿预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产资源勘查与评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球物理勘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与地质灾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油气地质与勘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9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山开采理论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与岩层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煤矿灾害预防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表沉陷控制与矿井防治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煤炭资源利用与矿山环境控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学原理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评价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3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煤矿事故预防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与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通风与尘毒防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智能监测与预警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火灾科学与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环境与安全工程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资源与环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业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石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绘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科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质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采矿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安全学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岩石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摄影测量与遥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环境工程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矿山压力及其控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安全评价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构造地质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工程测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环境地球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结构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桥梁与隧道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防灾减灾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供热、供燃气、通风与空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结构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混凝土结构设计原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质工程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空气调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隧道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下建筑结构设计与施工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环境工程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9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水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工环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力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桥梁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基础工程（选一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水质工程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空气调节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概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、隧道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地下建筑结构设计与施工（选一组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考环境工程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给水排水管网系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环境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加试科目任选。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海洋资源开发装备设计理论及关键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设计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绿色高效精密加工与智能制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复杂装备智能诊断与健康维护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液系统动力学与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车辆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仪器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特殊环境下测控技术与仪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图像处理与机器视觉测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设备状态监控与过程控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量理论与传感器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车辆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测试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与电气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控制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先进控制理论与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模式识别与智能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检测技术与智能装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复杂系统分析与优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电子与电力传动控制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自动控制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控制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自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检测与转换技术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单片机原理及应用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与电气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8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系统及其自动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力电子与电力传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机与电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矿山电气自动化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工理论与新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路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综合（含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系统分析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单片机原理及应用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开发方法与系统集成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网络与嵌入式系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多媒体处理技术与社会媒体计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安全基础理论与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3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服务与新型软件开发方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演化理论与软件系统安全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嵌入式软件与工业控制软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项目管理与软件质量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机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与通信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宋体" w:hAnsi="宋体" w:cs="宋体"/>
                <w:szCs w:val="21"/>
              </w:rPr>
              <w:t>集成电路工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 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路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方向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方向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操作系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号与系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离散数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方向通信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数字信号处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化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教材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教学实践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化学实验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与环境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有机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7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工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化学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与环境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工工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反应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56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精细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能源化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分子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机非金属材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化工工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反应工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与计算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数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高等数学与线性代数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与计算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科学与工程计算及其仿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图论与组合代数与符号计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分方程及其应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概率论与应用统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代数与符号计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等代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物理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教育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学物理教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多媒体教学手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基础物理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物理教学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电动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信息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线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信号与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通信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微机原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与电子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物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计算凝聚态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光电器件与极限光物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纳超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量子与引力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线电物理与智能信息处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普通物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2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生物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学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710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植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动物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遗传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化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细胞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分子生物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植物学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动物学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60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生物与医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环境生态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微生物与发酵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基因工程与遗传育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子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微生物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发酵工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基因工程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生物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设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产品设计理论与方法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居环境艺术设计及理论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快题设计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艺术设计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视觉传达艺术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业产品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建筑与环境艺术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园林景观设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快题设计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素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语文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文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古代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字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文艺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现当代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语言学及应用语言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文学与现代汉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古代汉语与文学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5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媒介技术与当代新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媒体与民俗传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媒介经营与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专业综合能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4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闻与传播专业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传播理论与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采访与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评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古代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近代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专门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史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中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通史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文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学理论与史学方法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英语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习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课程与教材分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小学英语教育测量与评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外语教学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美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理论语言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翻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语言学与外语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比较文学与跨文化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日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德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二外法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综合英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写作与翻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考试科目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任选一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言学基础知识、英美文学基础知识（任选一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;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文学评论与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品选读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笔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科技翻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经贸翻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文学翻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翻译硕士英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5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翻译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4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汉语写作与百科知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哲学与社会发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哲学及其转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西方哲学及其当代发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伦理学理论与应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哲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3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西方哲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理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发展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中国化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近现代史基本问题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毛泽东思想与中国特色社会主义理论体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val="en-US" w:eastAsia="zh-CN"/>
              </w:rPr>
              <w:t>方向中国特色社会主义理论体系；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方向思想政治教育原理与方法；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方向中国近现代史。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马克思主义基本原理概论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毛泽东思想和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中国特色社会主义理论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体系概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学科教学（思政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学科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原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高等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技术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专业基础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当代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发展心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健康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1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学专业基础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心理学研究方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普通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西方心理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教育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现代教育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课程与教学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心理健康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20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color w:val="000000"/>
                <w:sz w:val="24"/>
              </w:rPr>
              <w:t>●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应用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国民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区域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产业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国际贸易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经济统计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01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201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846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西方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51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产业发展与金融支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地方金融风险防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大数据金融与服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3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金融学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1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职业技术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旅游服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3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教育综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旅游管理学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企业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技术经济及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5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5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会计理论与实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公司财务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审计理论与实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管理类综合联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会计综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与舞蹈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民族音乐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流行音乐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表演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04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创作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材料与媒介研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与美术批评研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绘画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命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物色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经典临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声乐表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钢琴表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表演专业主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6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510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中国传统书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油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版画与综合媒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25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美术史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5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绘画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物色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经典临摹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03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人文社会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运动人体科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教育训练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民族传统体育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1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基础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注：体育基础综合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分）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含四门课程，其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体育社会学和体育概论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运动生理学和体育概论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运动生理学和运动训练学；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方向考体育社会学和运动训练学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体育管理学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概论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体育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7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52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（非全日制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教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社会体育指导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4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4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体育综合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注：体育综合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分）含三门课程：运动训练学、运动生理学、学校体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概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与公共管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5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律（非法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cs="Arial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专业基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非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498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综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非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8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与公共管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51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律（法学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9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专业基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49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硕联考综合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9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0500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1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表面涂层材料与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2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新能源储存与转换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3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设计与性能调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4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轻量化合金材料与技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英语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数学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49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材料科学基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材料综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先进材料合成与制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力学性能与物理性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dc:language>en-US</dc:language>
  <cp:lastModifiedBy>Administrator</cp:lastModifiedBy>
  <cp:lastPrinted>2019-09-10T16:57:00Z</cp:lastPrinted>
  <dcterms:modified xsi:type="dcterms:W3CDTF">2019-09-12T08:21:13Z</dcterms:modified>
  <cp:revision>132</cp:revision>
  <dc:subject/>
  <dc:title>zy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