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righ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学位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4"/>
        <w:spacing w:lineRule="atLeast" w:line="45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Style14"/>
        <w:spacing w:lineRule="exact" w:line="60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关于举办湖南省首届高校</w:t>
      </w:r>
    </w:p>
    <w:p>
      <w:pPr>
        <w:pStyle w:val="Style14"/>
        <w:spacing w:lineRule="exact" w:line="600"/>
        <w:ind w:firstLine="482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MPAcc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企业案例大赛的通知</w:t>
      </w:r>
    </w:p>
    <w:p>
      <w:pPr>
        <w:pStyle w:val="Style14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落实三部委《关于深化研究生教育改革的意见》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促进研究生创新能力和实践能力培养，提高培养质量，经研究，决定举办湖南省首届高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案例大赛。本次大赛旨在加强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养高校间的交流合作，培养并提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员发现、分析、解决企业实际问题的能力，检验案例教学成果，推进并繁荣湖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案例教学研究。现将赛事有关事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大赛主办及承办单位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届高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案例大赛由湖南省人民政府学位委员会办公室主办，湖南大学承办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赛组委会办公室设在湖南大学工商管理学院。</w:t>
      </w:r>
    </w:p>
    <w:p>
      <w:pPr>
        <w:pStyle w:val="Normal"/>
        <w:ind w:firstLine="73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赛事安排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32"/>
          <w:highlight w:val="yellow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  <w:highlight w:val="yellow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选赛：各单位可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举办校园预选赛，选拔参赛选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将初步参赛名单报送组委会。每单位可派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团队参赛，每团队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在校全日制研究生（不限专业）组成，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的高校至少须派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团队参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赛：组委会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发布初赛案例和评审规则。参赛团队对案例进行分析，制作案例分析报告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格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将初赛案例分析报告书和最终参赛名单提交组委会。组委会根据评分规则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前对初赛案例分析报告书进行评审和筛选，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队伍参加决赛（每所高校参加决赛队伍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案例发布：组委会将在决赛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将决赛案例发放至参加决赛的队伍。参赛团队对案例进行分析，制作案例分析报告书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示文本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决赛时间：初定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日（周六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决赛地点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大学工商管理学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项设置：本届大赛设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另设最佳个人风采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和优秀指导老师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对获奖团队和个人颁发奖杯、奖金及获奖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委遴选：评委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由组委会统一从湖南省优秀企业家和省外学术专家中遴选确定，并在赛前对评委进行比赛规则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决赛比赛细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赛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参赛团队需将参赛方案（含案例分析报告书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示文本，各一式十份）上交到组委会。决赛当天通过抽签决定出场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赛分为两个阶段，由案例文本评审和现场分析展示组成。案例文本评审阶段由评委根据评分规则进行审阅评审。现场分析展示阶段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部分（总时间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，依次为团队展示、现场陈述、评委提问组成，每个团队派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上台展示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场下后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团队展示：不限定团队展示形式，可追求创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现场陈述：采用口述、多媒体演示等方式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评委提问：评委老师提问题，队员答辩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总分为案例文本评审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现场分析展示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共同构成，每项分值的最终得分均为去掉最高分和最低分之后的平均分。每个参赛团队比赛结束后，由主持人现场宣布比赛得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按照得分高低决定团队名次。最佳个人风采奖和优秀指导老师奖由评委根据分数合议评出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报名事项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赛人员名单（盖公章）报送组委会办公室，同时报送电子版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管理中心 李老师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31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4635  13574849283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ndxMPAcc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3.com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案例分析报告书规范</w:t>
      </w:r>
    </w:p>
    <w:p>
      <w:pPr>
        <w:pStyle w:val="Normal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分规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南省首届高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Ac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案例大赛报名</w:t>
      </w:r>
    </w:p>
    <w:p>
      <w:pPr>
        <w:pStyle w:val="Normal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表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南省人民政府学位委员会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MPAcc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企业案例分析报告书规范</w:t>
      </w:r>
    </w:p>
    <w:p>
      <w:pPr>
        <w:pStyle w:val="Normal"/>
        <w:rPr>
          <w:rFonts w:ascii="宋体;SimSun" w:hAnsi="宋体;SimSun" w:eastAsia="华文中宋" w:cs="宋体;SimSun"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案例报告封面内容包括：案例名称、作者姓名、作者所在院校以及队伍名称、队长联系方式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案例报告正文的首段应当点明地点、时间、单位、主要决策者、关键问题，以便读者对案例形成初步的整体印象。首段之后的案例正文应当根据需要分节，每节可配以小标题，以便层次分明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是案例报告的主体。主要是介绍如何解决案例中公司所面临的问题。尽可能围绕着问题的方方面面的情况层层展开进行分析。为公司提供解决问题的方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案例结尾是对正文精辟的总结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其他材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报告还主要包括以下几点要素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脚注。对正文中某些技术问题、公式、历史情况等的注释，常以小号字附于有关内容同页的下端，以横线与正文断开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图表。在必要的情况下，图表可插置到正文相关位置，但为了版面简洁，应把图表布置在专页或篇尾。所有的图表都应编号，设标题，加必要的说明；而正文中与图表相联系处，则应用括号注明“请参阅附图</w:t>
      </w:r>
      <w:r>
        <w:rPr>
          <w:rFonts w:cs="宋体;SimSun" w:ascii="宋体;SimSun" w:hAnsi="宋体;SimSun"/>
          <w:color w:val="000000"/>
          <w:kern w:val="0"/>
          <w:sz w:val="24"/>
        </w:rPr>
        <w:t>X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附录。它的作用跟脚注基本一样，只是由于内容较多、较长，不宜插附于正文之中。除非案例本身的主题就是属于技术性较强的专业范围，否则过多的技术性细节描述就不宜插于正文内，从而放入附录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考文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充：案例的编写方法并不一定是按固定的格式编写的。无论怎样去组织素材编写案例，都应达到帮助案例中的公司解决问题的目的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评分规则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赛评分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立意、观点是否明晰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分析逻辑是否严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论据是否充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是否能运用所学会计和审计学知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方法、工具的选择和运用是否得当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案例问题解决方案的可行性和有效性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表达方式是否幽默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叙述是否精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看待问题角度是否有创意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解决方案方法是否有创意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决赛评分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案例分析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立意、观点是否明晰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分析逻辑是否严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论据是否充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是否能运用所学会计与审计学知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方法、工具的选择和运用是否得当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 xml:space="preserve">案例问题解决方案的可行性和有效性    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现场展示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表达是否流畅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时间把握是否精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精神风貌是否良好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团队合作是否默契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回答问题是否准确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湖南省首届高校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MPAcc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企业案例大赛报名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"/>
        <w:gridCol w:w="693"/>
        <w:gridCol w:w="888"/>
        <w:gridCol w:w="12"/>
        <w:gridCol w:w="1707"/>
        <w:gridCol w:w="273"/>
        <w:gridCol w:w="1077"/>
        <w:gridCol w:w="1083"/>
        <w:gridCol w:w="1440"/>
      </w:tblGrid>
      <w:tr>
        <w:trPr>
          <w:trHeight w:val="289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（公章）</w:t>
            </w:r>
          </w:p>
        </w:tc>
        <w:tc>
          <w:tcPr>
            <w:tcW w:w="7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处）审核意见</w:t>
            </w:r>
          </w:p>
        </w:tc>
        <w:tc>
          <w:tcPr>
            <w:tcW w:w="5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hp</dc:creator>
  <dc:description/>
  <cp:keywords/>
  <dc:language>en-US</dc:language>
  <cp:lastModifiedBy>liu</cp:lastModifiedBy>
  <cp:lastPrinted>2015-07-10T16:15:00Z</cp:lastPrinted>
  <dcterms:modified xsi:type="dcterms:W3CDTF">2015-07-14T01:14:00Z</dcterms:modified>
  <cp:revision>72</cp:revision>
  <dc:subject/>
  <dc:title>湘学位办〔2015〕 号</dc:title>
</cp:coreProperties>
</file>