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推荐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省级优秀硕士学位论文名单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6096"/>
        <w:gridCol w:w="3401"/>
        <w:gridCol w:w="1559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论    文    题    目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类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磊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" w:hanging="1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性视域下莫言长篇小说研究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新彦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形银纳米片在可视化检测中的研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圳涛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9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动态力学行为及抗弹性能有限元分析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旭光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矮房屋迎风屋面局部风压特性研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排风源热能利用技术及应用研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芳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江县初中物理低成本实验的开发与应用研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物理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5:00Z</dcterms:created>
  <dc:creator>Administrator</dc:creator>
  <dc:description/>
  <dc:language>en-US</dc:language>
  <cp:lastModifiedBy>Administrator</cp:lastModifiedBy>
  <dcterms:modified xsi:type="dcterms:W3CDTF">2015-10-26T09:18:00Z</dcterms:modified>
  <cp:revision>1</cp:revision>
  <dc:subject/>
  <dc:title/>
</cp:coreProperties>
</file>