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19</w:t>
      </w:r>
      <w:r>
        <w:rPr>
          <w:sz w:val="30"/>
        </w:rPr>
        <w:t>年硕士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和加试科目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各考试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考试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ind w:firstLine="54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屠波</cp:lastModifiedBy>
  <cp:lastPrinted>2010-11-21T09:03:00Z</cp:lastPrinted>
  <dcterms:modified xsi:type="dcterms:W3CDTF">2019-03-23T01:20:07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