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二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王艳</cp:lastModifiedBy>
  <cp:lastPrinted>2012-02-17T17:32:00Z</cp:lastPrinted>
  <dcterms:modified xsi:type="dcterms:W3CDTF">2013-02-23T00:52:00Z</dcterms:modified>
  <cp:revision>272</cp:revision>
  <dc:subject/>
  <dc:title>㎝</dc:title>
</cp:coreProperties>
</file>