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425</wp:posOffset>
                </wp:positionH>
                <wp:positionV relativeFrom="paragraph">
                  <wp:posOffset>84455</wp:posOffset>
                </wp:positionV>
                <wp:extent cx="21621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>第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>届研究生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>第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>届研究生团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6.8pt;mso-wrap-distance-left:9.05pt;mso-wrap-distance-right:9.05pt;mso-wrap-distance-top:0pt;mso-wrap-distance-bottom:0pt;margin-top:6.6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仿宋" w:hAnsi="仿宋" w:eastAsia="仿宋" w:cs="仿宋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</w:rPr>
                        <w:t>第十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  <w:lang w:eastAsia="zh-CN"/>
                        </w:rPr>
                        <w:t>九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</w:rPr>
                        <w:t>届研究生会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</w:rPr>
                        <w:t>第十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</w:rPr>
                        <w:t>届研究生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湖南科技大学                 竞选报名表（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31"/>
        <w:gridCol w:w="1699"/>
        <w:gridCol w:w="1751"/>
        <w:gridCol w:w="1705"/>
      </w:tblGrid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选职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选职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宋体" w:hAnsi="宋体" w:eastAsia="宋体" w:cs="Arial Unicode MS;Arial"/>
          <w:b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Arial Unicode MS;Arial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ascii="宋体" w:hAnsi="宋体" w:cs="Arial Unicode MS;Arial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已在</w:t>
      </w:r>
      <w:r>
        <w:rPr>
          <w:rFonts w:ascii="宋体" w:hAnsi="宋体" w:cs="Arial Unicode MS;Arial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校</w:t>
      </w:r>
      <w:r>
        <w:rPr>
          <w:rFonts w:ascii="宋体" w:hAnsi="宋体" w:cs="Arial Unicode MS;Arial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研会任职的干部填写表（一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0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  <w:szCs w:val="2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51435</wp:posOffset>
                </wp:positionV>
                <wp:extent cx="216217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>第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>届研究生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>第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8"/>
                                <w:szCs w:val="28"/>
                              </w:rPr>
                              <w:t>届研究生团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6.8pt;mso-wrap-distance-left:9.05pt;mso-wrap-distance-right:9.05pt;mso-wrap-distance-top:0pt;mso-wrap-distance-bottom:0pt;margin-top:4.0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仿宋" w:hAnsi="仿宋" w:eastAsia="仿宋" w:cs="仿宋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</w:rPr>
                        <w:t>第十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  <w:lang w:eastAsia="zh-CN"/>
                        </w:rPr>
                        <w:t>九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</w:rPr>
                        <w:t>届研究生会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/>
                          <w:spacing w:val="-2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</w:rPr>
                        <w:t>第十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20"/>
                          <w:sz w:val="28"/>
                          <w:szCs w:val="28"/>
                        </w:rPr>
                        <w:t>届研究生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湖南科技大学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 xml:space="preserve">                 竞选报名表（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70"/>
        <w:gridCol w:w="1417"/>
        <w:gridCol w:w="2033"/>
        <w:gridCol w:w="1705"/>
      </w:tblGrid>
      <w:tr>
        <w:trPr>
          <w:trHeight w:val="4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竞选职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服从调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介绍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励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竞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Arial Unicode MS;Arial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注：未在校研会任职的</w:t>
      </w:r>
      <w:r>
        <w:rPr>
          <w:rFonts w:ascii="宋体" w:hAnsi="宋体" w:cs="Arial Unicode MS;Arial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同学填写表（二）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9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