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湖南科技大学研究生处分解除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88"/>
        <w:gridCol w:w="1161"/>
        <w:gridCol w:w="2231"/>
        <w:gridCol w:w="1400"/>
        <w:gridCol w:w="1745"/>
      </w:tblGrid>
      <w:tr>
        <w:trPr>
          <w:trHeight w:val="702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 因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日    　　　　　             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 在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领导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备注：应附学生本人提出的解除处分的书面申请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*</dc:creator>
  <dc:description/>
  <cp:keywords/>
  <dc:language>en-US</dc:language>
  <cp:lastModifiedBy>wangxin</cp:lastModifiedBy>
  <dcterms:modified xsi:type="dcterms:W3CDTF">2018-01-05T07:11:00Z</dcterms:modified>
  <cp:revision>6</cp:revision>
  <dc:subject/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